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LargeGap" w:sz="12" w:space="1" w:color="C0C0C0"/>
        </w:pBdr>
        <w:ind w:righ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UVOĐENJE STANDARDA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 28000:2007 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NTEGRISANI SISTEM MENADŽMENT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SO 9001, 14001 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KAO KOMPARATIVNA  PREDNOST POMORSKIH KOMPANIJA  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 CRNOJ  GORI"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(novi model integracije)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"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MPLEMENTATION OF STANDARD ISO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28000:2007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NTEGRATED MANAGEMENT SYSTEM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SO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9001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, 14001,</w:t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AS A COMPARATIVE ADVANTAGE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MARITIME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COMPANIES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N MONTENEGRO"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new Model integration)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sv-S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sv-S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r  Pavle K. Popović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oc. dr Radovan Orlandić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sr-Latn-CS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Lazar Todorović dipl.ing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sr-Latn-CS" w:eastAsia="en-US"/>
        </w:rPr>
        <w:footnoteReference w:id="4"/>
      </w:r>
    </w:p>
    <w:p>
      <w:pPr>
        <w:pStyle w:val="AbstractTQM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sr-Latn-CS"/>
        </w:rPr>
        <w:t>REZIME: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sr-Latn-CS"/>
        </w:rPr>
        <w:t xml:space="preserve"> Polazeći od već dobijenih rezultata ranijih istraživanja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  <w:lang w:val="sr-Latn-CS"/>
        </w:rPr>
        <w:footnoteReference w:id="5"/>
      </w: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sr-Latn-CS"/>
        </w:rPr>
        <w:t>)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sr-Latn-CS"/>
        </w:rPr>
        <w:t>ovim radom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sr-Latn-CS"/>
        </w:rPr>
        <w:t xml:space="preserve">se postavlja  dobra osnova za dalje izučavanje pomorskih kompanija u Crnoj Gori, kroz definisanje   internih i eksternih prednosti  uvođenja standarda ISO 28000:2007 u integrisani sistem menadžmenta ISO 9001 i 14000 i dobijenje AEO statusa.Pomorske kompanije u Crnoj Gori  posjedovanjem AEO statusa imaju veliku komparativnu prednost na pomorskom tržištu, jer apliciraju za pouzdanog poslovnog partnera sa mogućnošću učestvovanja na međunarodnim tenderima. </w:t>
      </w:r>
    </w:p>
    <w:p>
      <w:pPr>
        <w:pStyle w:val="KeyWordsTQME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Ključne reči:</w:t>
      </w:r>
      <w:r>
        <w:rPr>
          <w:sz w:val="20"/>
          <w:lang w:val="en-GB"/>
        </w:rPr>
        <w:t xml:space="preserve"> </w:t>
      </w:r>
      <w:r>
        <w:rPr>
          <w:color w:val="000000"/>
          <w:sz w:val="20"/>
          <w:lang w:val="sr-Latn-CS"/>
        </w:rPr>
        <w:t>Integrisani sitemi menadžmenta ( ISO 9001, 14001 i 28000:2007) , Autorizovani Ekonomski Operater (AEO),Poslovna logistika , International Ship and Port Facility Security Code (ISPS Code), Integracija sistema.</w:t>
      </w:r>
    </w:p>
    <w:p>
      <w:pPr>
        <w:pStyle w:val="KeyWordsTQME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bstractTQME"/>
        <w:rPr>
          <w:b/>
          <w:b/>
          <w:i/>
          <w:i/>
          <w:color w:val="000000"/>
          <w:sz w:val="20"/>
          <w:lang w:val="sr-Latn-CS"/>
        </w:rPr>
      </w:pPr>
      <w:r>
        <w:rPr>
          <w:b/>
          <w:i/>
          <w:color w:val="000000"/>
          <w:sz w:val="20"/>
          <w:lang w:val="sr-Latn-CS"/>
        </w:rPr>
        <w:t>ABSTRAKT:</w:t>
      </w:r>
      <w:r>
        <w:rPr>
          <w:rStyle w:val="Hps"/>
          <w:i/>
          <w:sz w:val="20"/>
          <w:lang w:val="en"/>
        </w:rPr>
        <w:t>Starting from the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results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of previous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studies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vertAlign w:val="superscript"/>
          <w:lang w:val="en"/>
        </w:rPr>
        <w:t>6)</w:t>
      </w:r>
      <w:r>
        <w:rPr>
          <w:i/>
          <w:sz w:val="20"/>
          <w:lang w:val="en"/>
        </w:rPr>
        <w:t xml:space="preserve">, this exposition </w:t>
      </w:r>
      <w:r>
        <w:rPr>
          <w:rStyle w:val="Hps"/>
          <w:i/>
          <w:sz w:val="20"/>
          <w:lang w:val="en"/>
        </w:rPr>
        <w:t>provides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a good base for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further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study of the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maritime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companies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in Montenegro</w:t>
      </w:r>
      <w:r>
        <w:rPr>
          <w:i/>
          <w:sz w:val="20"/>
          <w:lang w:val="en"/>
        </w:rPr>
        <w:t xml:space="preserve">, </w:t>
      </w:r>
      <w:r>
        <w:rPr>
          <w:rStyle w:val="Hps"/>
          <w:i/>
          <w:sz w:val="20"/>
          <w:lang w:val="en"/>
        </w:rPr>
        <w:t>through the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definition of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internal and external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benefits of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the introduction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of ISO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28000:2007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in the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integrated management system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ISO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9001 and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14000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and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obtain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AEO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status.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Owning of AEO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status,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a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maritime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companies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in Montenegro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have a great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competitive advantage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in the shipping market</w:t>
      </w:r>
      <w:r>
        <w:rPr>
          <w:i/>
          <w:sz w:val="20"/>
          <w:lang w:val="en"/>
        </w:rPr>
        <w:t xml:space="preserve">, </w:t>
      </w:r>
      <w:r>
        <w:rPr>
          <w:rStyle w:val="Hps"/>
          <w:i/>
          <w:sz w:val="20"/>
          <w:lang w:val="en"/>
        </w:rPr>
        <w:t>because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applying for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a reliable business partner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with the ability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to participate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in</w:t>
      </w:r>
      <w:r>
        <w:rPr>
          <w:i/>
          <w:sz w:val="20"/>
          <w:lang w:val="en"/>
        </w:rPr>
        <w:t xml:space="preserve"> </w:t>
      </w:r>
      <w:r>
        <w:rPr>
          <w:rStyle w:val="Hps"/>
          <w:i/>
          <w:sz w:val="20"/>
          <w:lang w:val="en"/>
        </w:rPr>
        <w:t>international tender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Key Words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Integrated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Management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Systems (ISO 9001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14001 and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28000:2007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),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Authorised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Economic Operator (AEO)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Business Logistic, 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International Ship and Port Facility Security Code (ISPS Code),System integration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Heading1TQM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highlight w:val="yellow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UVOD </w:t>
      </w:r>
    </w:p>
    <w:p>
      <w:pPr>
        <w:pStyle w:val="Heading1TQM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b w:val="false"/>
          <w:szCs w:val="22"/>
        </w:rPr>
        <w:t>Naučni cilj ovog istraživanja je da se kroz analizu studije slučajeva za mala i srednja preduzeća (u kasnijem tekstu MSP)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 u različitim oblastima i uslovima pomorskog poslovanja, razvije model i metodologija implementacije integrisanih sistema menadžmenta (IMS) u MSP, kao i da se definiše strategija unapređenja konkurentnosti.</w:t>
      </w:r>
    </w:p>
    <w:p>
      <w:pPr>
        <w:pStyle w:val="Heading1TQM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2"/>
          <w:highlight w:val="yellow"/>
          <w:lang w:val="fi-FI"/>
        </w:rPr>
      </w:pPr>
      <w:r>
        <w:rPr>
          <w:rFonts w:cs="Times New Roman" w:ascii="Times New Roman" w:hAnsi="Times New Roman"/>
          <w:b w:val="false"/>
          <w:szCs w:val="22"/>
          <w:highlight w:val="yellow"/>
          <w:lang w:val="fi-FI"/>
        </w:rPr>
      </w:r>
    </w:p>
    <w:p>
      <w:pPr>
        <w:pStyle w:val="Heading1TQM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ISTEMSKI PRISTUP UPRAVLJANJA</w:t>
      </w:r>
    </w:p>
    <w:p>
      <w:pPr>
        <w:pStyle w:val="Heading1TQM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Cs w:val="22"/>
        </w:rPr>
        <w:tab/>
        <w:t>Utvrđivanjem potrebnih praktičnih pojmova realnih sistema koji najčešće funkcionišu u pomorskoj praksi, istraživanjem smo definisali:</w:t>
      </w:r>
    </w:p>
    <w:p>
      <w:pPr>
        <w:pStyle w:val="Heading1TQM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hijerarhiju posmatranih problema u praksi (sa aspekta bezbjednost i sigurnost  plovila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bjedonosne probleme koje smo klasifikovali, posmatrajući ih kao sistem sa definisanom strukturom sistema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.1. Metode i pristupi integraciji  sistema upravljanja na primjeru Luke Kotor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Luka Kotor (u kasnijem tekstu Kompanija), usvojila je i  uspostavila je inegrisani sistem menadžmenta prema specifikacijama ISO 9001,  ISO 14001. Dva  sistema:  menadžment  - kvalitetom  i  upravljanjem  zaštitom  životne  sredine. Sistemi su integrisani i ne egzistiraju kao samostalni.Nastavak predhodnog istraživanja([1],[2],[3],[4],), leži u analizi i razvoju novog pristupa  u oblasti integrisanih sistema menadžmenta (IMS)  sa aspekta sigurnosti i bezbjednosti plovila i luka.Integracija postojećih sistema menadžmenta je moguća zato što postoje zajednički principi (procesni pristup, PDCA, upravljanje rizikom), specifikacije i metode za integrisanje kao zajednički elementi standarda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.2</w:t>
        <w:tab/>
        <w:t>Komparacija modela- sistem integracije (QMS,EMS i ISO 28000)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</w:rPr>
        <w:t>U cilju upoznavanja specifičnih zahteva sistema u Kompaniji je  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ovedena analiza zahteva i izvršeno upoređenje  sa kompanijom liderom koja je već inkorporirana u integrisani sistem </w:t>
      </w:r>
      <w:bookmarkStart w:id="0" w:name="OLE_LINK1"/>
      <w:r>
        <w:rPr>
          <w:rFonts w:cs="Times New Roman" w:ascii="Times New Roman" w:hAnsi="Times New Roman"/>
        </w:rPr>
        <w:t>(šema 2.2.)</w:t>
      </w:r>
      <w:r>
        <w:rPr>
          <w:rFonts w:cs="Times New Roman" w:ascii="Times New Roman" w:hAnsi="Times New Roman"/>
          <w:color w:val="000000"/>
        </w:rPr>
        <w:t xml:space="preserve"> [5]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Izvršena interna provjera odnosno analiza anketnih listića (ocjena lučkih usluga nakon primjene IMS-a u Luci Kotor- šema 2.2.1.)</w:t>
      </w:r>
      <w:r>
        <w:rPr>
          <w:rFonts w:cs="Times New Roman" w:ascii="Times New Roman" w:hAnsi="Times New Roman"/>
          <w:color w:val="000000"/>
        </w:rPr>
        <w:t xml:space="preserve"> [6]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ožena  integracija sa  drugim ISO standardima </w:t>
      </w:r>
      <w:r>
        <w:rPr>
          <w:rFonts w:cs="Times New Roman" w:ascii="Times New Roman" w:hAnsi="Times New Roman"/>
          <w:lang w:val="sr-Latn-CS"/>
        </w:rPr>
        <w:t>(npr:</w:t>
      </w:r>
      <w:r>
        <w:rPr>
          <w:rFonts w:cs="Times New Roman" w:ascii="Times New Roman" w:hAnsi="Times New Roman"/>
        </w:rPr>
        <w:t xml:space="preserve"> ISO 28000) pored  sistema upravljanja utemeljenih na ISO standardima  (ISO 9001, ISO 14001,).</w:t>
      </w:r>
    </w:p>
    <w:p>
      <w:pPr>
        <w:pStyle w:val="Normal"/>
        <w:autoSpaceDE w:val="false"/>
        <w:spacing w:lineRule="auto" w:line="240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 xml:space="preserve">Poslovna logistika, procesni pristup Kompanije 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 28000: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  fazi  izbora  projekta  (projekta  uspostavljanja nadgrađenog  IMS-a), top menadžment (Bord direktora Luke) je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definisao ciljne vrijednosti sveobuhvatnog upravljanja kvalitetom (TQM), koji za svoju osnovu ima sistemski pristup -</w:t>
      </w:r>
      <w:r>
        <w:rPr>
          <w:rFonts w:cs="Times New Roman" w:ascii="Times New Roman" w:hAnsi="Times New Roman"/>
        </w:rPr>
        <w:t>(šema 3.1.) [5]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44"/>
      </w:tblGrid>
      <w:tr>
        <w:trPr>
          <w:trHeight w:val="18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  <w:t>Planiranje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  <w:t>(faza izbora projekt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mc:AlternateContent>
                <mc:Choice Requires="wps">
                  <w:drawing>
                    <wp:anchor behindDoc="0" distT="0" distB="0" distL="3175" distR="3175" simplePos="0" locked="0" layoutInCell="1" allowOverlap="1" relativeHeight="138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117475</wp:posOffset>
                      </wp:positionV>
                      <wp:extent cx="2241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1.6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42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118110</wp:posOffset>
                      </wp:positionV>
                      <wp:extent cx="3175" cy="4140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0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izbor  objekta benčmarkinga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  <w:t>Luka Kotor</w:t>
            </w:r>
          </w:p>
        </w:tc>
      </w:tr>
      <w:tr>
        <w:trPr>
          <w:trHeight w:val="17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izbor kompanije - lidera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  <w:t>Luka Dubrovnik</w:t>
            </w:r>
          </w:p>
        </w:tc>
      </w:tr>
      <w:tr>
        <w:trPr>
          <w:trHeight w:val="48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numPr>
                <w:ilvl w:val="0"/>
                <w:numId w:val="8"/>
              </w:numPr>
              <w:tabs>
                <w:tab w:val="clear" w:pos="9000"/>
                <w:tab w:val="clear" w:pos="9360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bor  kriterijuma  za  selekciju  projekata uspostavljanja nadgrađenog IMS-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alizam,sposobnost, fleksibilnost,  lakoća  korišćenja,  troškovi,  nivo  softverske podrške);</w:t>
            </w:r>
          </w:p>
          <w:p>
            <w:pPr>
              <w:pStyle w:val="Toa"/>
              <w:numPr>
                <w:ilvl w:val="0"/>
                <w:numId w:val="8"/>
              </w:numPr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bor  standarda (potreba za ISO 28000:2007);</w:t>
            </w:r>
          </w:p>
        </w:tc>
      </w:tr>
      <w:tr>
        <w:trPr>
          <w:trHeight w:val="4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  <w:t>analiz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htevi  korisnika lučkih usluga i analiza  rizika  u  Kompanij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zbor menadžmenta projekta. Formiranje organa za uspostavljanje IMS-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Utvrđivanje organizacije projekt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efinisanje planova za izradu dokumenata IMS-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Planiranje projekta. Definisanje aktivnosti koje su obuhvaćene Planom projekta (Master plan, Osnovni plan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Hijerarhiski sistem planiranja u kojem se specificiraju ciljevi za Plan projektnih aktivnos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Definisanje strategije i metoda za uspostavljanje IMS-a.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  <w:t>integracij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sr-Latn-CS" w:eastAsia="en-US"/>
              </w:rPr>
              <w:t xml:space="preserve">Integracija osnovnih procesa- Utvrditi: </w:t>
            </w:r>
          </w:p>
          <w:p>
            <w:pPr>
              <w:pStyle w:val="Toa"/>
              <w:numPr>
                <w:ilvl w:val="0"/>
                <w:numId w:val="2"/>
              </w:numPr>
              <w:tabs>
                <w:tab w:val="clear" w:pos="9000"/>
                <w:tab w:val="clear" w:pos="9360"/>
              </w:tabs>
              <w:suppressAutoHyphens w:val="false"/>
              <w:ind w:left="360" w:right="113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Procese neophodne za implementaciju i održavanje sistema menadžmenta u Kompaniji;</w:t>
            </w:r>
          </w:p>
          <w:p>
            <w:pPr>
              <w:pStyle w:val="Toa"/>
              <w:numPr>
                <w:ilvl w:val="0"/>
                <w:numId w:val="2"/>
              </w:numPr>
              <w:tabs>
                <w:tab w:val="clear" w:pos="9000"/>
                <w:tab w:val="clear" w:pos="9360"/>
              </w:tabs>
              <w:suppressAutoHyphens w:val="false"/>
              <w:ind w:left="360" w:right="113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 xml:space="preserve">Redoslijed i međusobno djelovanje procesa; </w:t>
            </w:r>
          </w:p>
          <w:p>
            <w:pPr>
              <w:pStyle w:val="Toa"/>
              <w:numPr>
                <w:ilvl w:val="0"/>
                <w:numId w:val="2"/>
              </w:numPr>
              <w:tabs>
                <w:tab w:val="clear" w:pos="9000"/>
                <w:tab w:val="clear" w:pos="9360"/>
              </w:tabs>
              <w:suppressAutoHyphens w:val="false"/>
              <w:ind w:left="360" w:right="113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Kriterijume i metode za efektivno upravljanje procesima;</w:t>
            </w:r>
          </w:p>
          <w:p>
            <w:pPr>
              <w:pStyle w:val="Toa"/>
              <w:numPr>
                <w:ilvl w:val="0"/>
                <w:numId w:val="2"/>
              </w:numPr>
              <w:tabs>
                <w:tab w:val="clear" w:pos="9000"/>
                <w:tab w:val="clear" w:pos="9360"/>
              </w:tabs>
              <w:suppressAutoHyphens w:val="false"/>
              <w:ind w:left="360" w:right="113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Raspoloživost resursa i analiziranje procesa;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US"/>
              </w:rPr>
              <w:t>akcij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sr-Latn-CS" w:eastAsia="en-US"/>
              </w:rPr>
              <w:t>Promovisanje Politike i Ciljeva kvaliteta;</w:t>
            </w:r>
          </w:p>
          <w:p>
            <w:pPr>
              <w:pStyle w:val="Toa"/>
              <w:numPr>
                <w:ilvl w:val="0"/>
                <w:numId w:val="7"/>
              </w:numPr>
              <w:tabs>
                <w:tab w:val="clear" w:pos="9000"/>
                <w:tab w:val="clear" w:pos="9360"/>
              </w:tabs>
              <w:suppressAutoHyphens w:val="false"/>
              <w:ind w:left="360" w:right="113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Utvrđivanje procesa u Kompaniji;</w:t>
            </w:r>
          </w:p>
          <w:p>
            <w:pPr>
              <w:pStyle w:val="Toa"/>
              <w:numPr>
                <w:ilvl w:val="0"/>
                <w:numId w:val="7"/>
              </w:numPr>
              <w:tabs>
                <w:tab w:val="clear" w:pos="9000"/>
                <w:tab w:val="clear" w:pos="9360"/>
              </w:tabs>
              <w:suppressAutoHyphens w:val="false"/>
              <w:ind w:left="360" w:right="113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Snimanje i ocjenjivanje stanja IMS-a;</w:t>
            </w:r>
          </w:p>
          <w:p>
            <w:pPr>
              <w:pStyle w:val="Toa"/>
              <w:numPr>
                <w:ilvl w:val="0"/>
                <w:numId w:val="7"/>
              </w:numPr>
              <w:tabs>
                <w:tab w:val="clear" w:pos="9000"/>
                <w:tab w:val="clear" w:pos="9360"/>
              </w:tabs>
              <w:suppressAutoHyphens w:val="false"/>
              <w:ind w:left="360" w:right="113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Praćenje odvijanaja projektnih aktivnosti;</w:t>
            </w:r>
          </w:p>
          <w:p>
            <w:pPr>
              <w:pStyle w:val="Toa"/>
              <w:numPr>
                <w:ilvl w:val="0"/>
                <w:numId w:val="7"/>
              </w:numPr>
              <w:tabs>
                <w:tab w:val="clear" w:pos="9000"/>
                <w:tab w:val="clear" w:pos="9360"/>
              </w:tabs>
              <w:suppressAutoHyphens w:val="false"/>
              <w:ind w:left="360" w:right="113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Upravljanje kontrola projekta.</w:t>
            </w:r>
          </w:p>
          <w:p>
            <w:pPr>
              <w:pStyle w:val="Toa"/>
              <w:numPr>
                <w:ilvl w:val="0"/>
                <w:numId w:val="7"/>
              </w:numPr>
              <w:tabs>
                <w:tab w:val="clear" w:pos="9000"/>
                <w:tab w:val="clear" w:pos="9360"/>
              </w:tabs>
              <w:suppressAutoHyphens w:val="false"/>
              <w:ind w:left="360" w:right="113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30810</wp:posOffset>
                      </wp:positionV>
                      <wp:extent cx="635" cy="140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pt;margin-top:1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Definisanje projektovanog i stvarnog stanja projekta.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14850</wp:posOffset>
                </wp:positionH>
                <wp:positionV relativeFrom="paragraph">
                  <wp:posOffset>1905</wp:posOffset>
                </wp:positionV>
                <wp:extent cx="635" cy="132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3750</wp:posOffset>
                </wp:positionH>
                <wp:positionV relativeFrom="paragraph">
                  <wp:posOffset>135890</wp:posOffset>
                </wp:positionV>
                <wp:extent cx="1106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0.7pt" to="449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9550</wp:posOffset>
                </wp:positionH>
                <wp:positionV relativeFrom="paragraph">
                  <wp:posOffset>-6985</wp:posOffset>
                </wp:positionV>
                <wp:extent cx="3133725" cy="265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Dostignuta  liderska  pozi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20.9pt;mso-wrap-distance-left:9.05pt;mso-wrap-distance-right:9.05pt;mso-wrap-distance-top:0pt;mso-wrap-distance-bottom:0pt;margin-top:-0.5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Latn-CS"/>
                        </w:rPr>
                        <w:t>Dostignuta  liderska  pozi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sr-Latn-CS" w:eastAsia="en-US"/>
        </w:rPr>
        <w:t>Šema  2.2. Faze odvijanja benchmarkinga [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34099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sr-Latn-CS" w:eastAsia="en-US"/>
        </w:rPr>
        <w:t xml:space="preserve">Šema  2.2.1. </w:t>
      </w:r>
      <w:r>
        <w:rPr>
          <w:rFonts w:cs="Times New Roman" w:ascii="Times New Roman" w:hAnsi="Times New Roman"/>
          <w:b/>
          <w:sz w:val="20"/>
          <w:szCs w:val="20"/>
        </w:rPr>
        <w:t xml:space="preserve">analiza anketnih listića i ocjena lučkih usluga nakon primjene IMS-a u Luci Kotor </w:t>
      </w:r>
      <w:r>
        <w:rPr>
          <w:rFonts w:cs="Times New Roman" w:ascii="Times New Roman" w:hAnsi="Times New Roman"/>
          <w:b/>
          <w:sz w:val="20"/>
          <w:szCs w:val="20"/>
          <w:lang w:val="sr-Latn-CS" w:eastAsia="en-US"/>
        </w:rPr>
        <w:t>[6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  <w:tab/>
        <w:t xml:space="preserve">Interne koristi primjene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istema integracije (QMS,EMS i ISO 280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66"/>
        <w:gridCol w:w="46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.b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 koristi primjene predloženog sidtema integraci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                 (QMS,EMS i ISO 28000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ktivna mj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jed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k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ovoljstv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ećanje operativne efikasnosti;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eza  ISPS  Co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cedura LKO 003 Bezbjednost, sigurnost i ekološka zaštita u Luci Kotor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anjenje opasnog otpada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begavanje dupliranja procedura sistema-smanjenje dokumentacije;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anjenje troškova sertifikacije i prover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ture sertifikaconog tije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ećanje motivacije zaposlenih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buka zaposlenih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valitet samoučenja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sposobljavanje ljuskih resursa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zanje nivoa kompetentnosti zaposlenih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dgovornost za proces shodno Mreži proces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dizanje nivoa kompetentnosti; bolje definisanj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govornosti zaposlenih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lje definisanje-određivanje odgovornost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slenih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ovoljenje vlasnik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naliza anketnih listića korisnika lučkih usluga (aspekt bezbjednost 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boljšana komunikacija među zaposlenim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uka, seminari, međunarodne konferencije (aspekt bezbjednost 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ši nivo kvaliteta usluga vezanih za bezbjednost brodova i putnika koje tiču Luku Koto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laganje u infrastrukturu (Analiza anketnih listića korisnika lučkih usluga)</w:t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anjenje broja neusaglašenost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tegracija sa Planom bezbjednosti Lu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  <w:tab/>
        <w:t xml:space="preserve">Eksterne koristi primjene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istema integracije (QMS,EMS i ISO 28000)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93"/>
        <w:gridCol w:w="2843"/>
      </w:tblGrid>
      <w:tr>
        <w:trPr>
          <w:trHeight w:val="6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.b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sterne koristi primjene predloženog sidtema integraci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                 (QMS,EMS i ISO 28000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ktivna mj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jed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k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ovoljstvo</w:t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ovoljenje zahtjeva korsnika i porast poverenja (šema 3.2.);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apređenje imidža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klađivanje sa međunarodnim konvencijam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S Code</w:t>
            </w:r>
          </w:p>
        </w:tc>
      </w:tr>
      <w:tr>
        <w:trPr>
          <w:trHeight w:val="2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anjenje broja reklamacija i žalb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KO 05 Periodical questionnare (Passenger and Crew)</w:t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anjena učestalost i ozbiljnost incidenata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anjenje rizika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8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 SISTEMA INTEGRACIJE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(QMS,EMS i ISO 28000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 New Roman" w:ascii="Times New Roman" w:hAnsi="Times New Roman"/>
          <w:lang w:val="sr-Latn-CS"/>
        </w:rPr>
        <w:t xml:space="preserve">Istraživanjem novog </w:t>
      </w:r>
      <w:r>
        <w:rPr>
          <w:rFonts w:cs="Times New Roman" w:ascii="Times New Roman" w:hAnsi="Times New Roman"/>
        </w:rPr>
        <w:t xml:space="preserve"> sistemskog prilaza, proizašao je model integracije sistema menadžmenta </w:t>
      </w:r>
      <w:r>
        <w:rPr>
          <w:rFonts w:cs="Times New Roman" w:ascii="Times New Roman" w:hAnsi="Times New Roman"/>
          <w:b/>
        </w:rPr>
        <w:t>ISO 9001, ISO 14001, ISO / IEC 27001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i ISO 28000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</w:rPr>
        <w:t>sa poznatim Demingovim PDCA ciklus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, s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s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eg</w:t>
      </w:r>
      <w:r>
        <w:rPr>
          <w:rFonts w:cs="Times New Roman" w:ascii="Times New Roman" w:hAnsi="Times New Roman"/>
        </w:rPr>
        <w:t>zisti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voj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vrhom (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l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č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ć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at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m i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č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m fun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cioni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Realizovani integrisani sistemi 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rak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 i stvaraju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real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  u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ksi iziskujući  stvaranje novog modela i rešenja za konkretne probleme sigurnosti i bezbjednosti plovil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kcenat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traživanja   je  na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iji svih parcijalnih  tj.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ris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žm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izir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iz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nj</w:t>
      </w:r>
      <w:r>
        <w:rPr>
          <w:rFonts w:cs="Times New Roman" w:ascii="Times New Roman" w:hAnsi="Times New Roman"/>
        </w:rPr>
        <w:t>iho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1"/>
        </w:rPr>
        <w:t>u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922020</wp:posOffset>
                </wp:positionV>
                <wp:extent cx="5439410" cy="635"/>
                <wp:effectExtent l="4445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3.55pt;margin-top:72.6pt;width:428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glašeno   funkcionisanje    pojedinačnih sistema</w:t>
        <w:tab/>
        <w:t>menadžmenta,</w:t>
        <w:tab/>
        <w:t>npr.sistema menadžmenta kvalitetom (QMS),  sistema menadžmenta   zaštitom   životne   sredine (EMS), sistema</w:t>
        <w:tab/>
        <w:tab/>
        <w:t xml:space="preserve"> menadžmenta bezbjednošću.</w:t>
        <w:tab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>definisanju</w:t>
      </w:r>
      <w:r>
        <w:rPr>
          <w:rFonts w:cs="Times New Roman" w:ascii="Times New Roman" w:hAnsi="Times New Roman"/>
          <w:spacing w:val="2"/>
        </w:rPr>
        <w:t xml:space="preserve">  </w:t>
      </w:r>
      <w:r>
        <w:rPr>
          <w:rFonts w:cs="Times New Roman" w:ascii="Times New Roman" w:hAnsi="Times New Roman"/>
        </w:rPr>
        <w:t>hi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i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adž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entu,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č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laz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čk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vizi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sij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</w:rPr>
        <w:t>lit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at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 dok 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joj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e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š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ri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spacing w:val="1"/>
        </w:rPr>
        <w:t xml:space="preserve">ni </w:t>
      </w:r>
      <w:r>
        <w:rPr>
          <w:rFonts w:cs="Times New Roman" w:ascii="Times New Roman" w:hAnsi="Times New Roman"/>
        </w:rPr>
        <w:t>fa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or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a  (CSF), [7]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  klju</w:t>
      </w:r>
      <w:r>
        <w:rPr>
          <w:rFonts w:cs="Times New Roman" w:ascii="Times New Roman" w:hAnsi="Times New Roman"/>
          <w:spacing w:val="-1"/>
        </w:rPr>
        <w:t>č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ocesi.</w:t>
      </w:r>
    </w:p>
    <w:p>
      <w:pPr>
        <w:pStyle w:val="Normal"/>
        <w:tabs>
          <w:tab w:val="clear" w:pos="720"/>
          <w:tab w:val="left" w:pos="620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41910</wp:posOffset>
                </wp:positionV>
                <wp:extent cx="5471160" cy="5824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5824080"/>
                        </a:xfrm>
                        <a:prstGeom prst="rect">
                          <a:avLst/>
                        </a:prstGeom>
                        <a:solidFill>
                          <a:srgbClr val="ddd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c" stroked="f" o:allowincell="f" style="position:absolute;margin-left:-3.95pt;margin-top:3.3pt;width:430.75pt;height:458.55pt;mso-wrap-style:none;v-text-anchor:middle">
                <v:fill o:detectmouseclick="t" type="solid" color2="#2222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5513705" cy="58839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5883840"/>
                          <a:chOff x="0" y="0"/>
                          <a:chExt cx="5513760" cy="58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760" cy="58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" h="7055">
                                <a:moveTo>
                                  <a:pt x="6655" y="26"/>
                                </a:moveTo>
                                <a:lnTo>
                                  <a:pt x="6655" y="0"/>
                                </a:lnTo>
                                <a:lnTo>
                                  <a:pt x="6630" y="0"/>
                                </a:lnTo>
                                <a:lnTo>
                                  <a:pt x="6630" y="26"/>
                                </a:lnTo>
                                <a:lnTo>
                                  <a:pt x="6655" y="7029"/>
                                </a:lnTo>
                                <a:lnTo>
                                  <a:pt x="665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3760" cy="58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" h="7055">
                                <a:moveTo>
                                  <a:pt x="39" y="26"/>
                                </a:moveTo>
                                <a:lnTo>
                                  <a:pt x="26" y="26"/>
                                </a:lnTo>
                                <a:lnTo>
                                  <a:pt x="39" y="39"/>
                                </a:lnTo>
                                <a:lnTo>
                                  <a:pt x="6616" y="39"/>
                                </a:lnTo>
                                <a:lnTo>
                                  <a:pt x="6616" y="26"/>
                                </a:lnTo>
                                <a:lnTo>
                                  <a:pt x="3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3760" cy="58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" h="7055">
                                <a:moveTo>
                                  <a:pt x="6616" y="7016"/>
                                </a:moveTo>
                                <a:lnTo>
                                  <a:pt x="39" y="7016"/>
                                </a:lnTo>
                                <a:lnTo>
                                  <a:pt x="6616" y="7029"/>
                                </a:lnTo>
                                <a:lnTo>
                                  <a:pt x="6616" y="7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3760" cy="58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" h="7055">
                                <a:moveTo>
                                  <a:pt x="6655" y="7054"/>
                                </a:moveTo>
                                <a:lnTo>
                                  <a:pt x="6655" y="7029"/>
                                </a:lnTo>
                                <a:lnTo>
                                  <a:pt x="6630" y="7029"/>
                                </a:lnTo>
                                <a:lnTo>
                                  <a:pt x="6655" y="7029"/>
                                </a:lnTo>
                                <a:lnTo>
                                  <a:pt x="6630" y="26"/>
                                </a:lnTo>
                                <a:lnTo>
                                  <a:pt x="6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4"/>
                                </a:lnTo>
                                <a:lnTo>
                                  <a:pt x="6630" y="7054"/>
                                </a:lnTo>
                                <a:lnTo>
                                  <a:pt x="39" y="7029"/>
                                </a:lnTo>
                                <a:lnTo>
                                  <a:pt x="26" y="7029"/>
                                </a:lnTo>
                                <a:lnTo>
                                  <a:pt x="26" y="26"/>
                                </a:lnTo>
                                <a:lnTo>
                                  <a:pt x="39" y="7016"/>
                                </a:lnTo>
                                <a:lnTo>
                                  <a:pt x="26" y="7016"/>
                                </a:lnTo>
                                <a:lnTo>
                                  <a:pt x="26" y="26"/>
                                </a:lnTo>
                                <a:lnTo>
                                  <a:pt x="6616" y="26"/>
                                </a:lnTo>
                                <a:lnTo>
                                  <a:pt x="6630" y="39"/>
                                </a:lnTo>
                                <a:lnTo>
                                  <a:pt x="6630" y="7029"/>
                                </a:lnTo>
                                <a:lnTo>
                                  <a:pt x="6655" y="7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3760" cy="58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" h="7055">
                                <a:moveTo>
                                  <a:pt x="26" y="26"/>
                                </a:moveTo>
                                <a:lnTo>
                                  <a:pt x="26" y="7029"/>
                                </a:lnTo>
                                <a:lnTo>
                                  <a:pt x="39" y="7029"/>
                                </a:lnTo>
                                <a:lnTo>
                                  <a:pt x="6630" y="7054"/>
                                </a:lnTo>
                                <a:lnTo>
                                  <a:pt x="6655" y="7054"/>
                                </a:lnTo>
                                <a:lnTo>
                                  <a:pt x="6630" y="7029"/>
                                </a:lnTo>
                                <a:lnTo>
                                  <a:pt x="6630" y="39"/>
                                </a:lnTo>
                                <a:lnTo>
                                  <a:pt x="6616" y="26"/>
                                </a:lnTo>
                                <a:lnTo>
                                  <a:pt x="6616" y="7029"/>
                                </a:lnTo>
                                <a:lnTo>
                                  <a:pt x="39" y="7016"/>
                                </a:lnTo>
                                <a:lnTo>
                                  <a:pt x="26" y="7016"/>
                                </a:lnTo>
                                <a:lnTo>
                                  <a:pt x="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.5pt;width:434.15pt;height:463.3pt" coordorigin="-113,30" coordsize="8683,9266">
                <v:shape id="shape_0" coordsize="6655,7055" path="m6655,26l6655,0l6630,0l6630,26l6655,7029l6655,26xe" fillcolor="#949393" stroked="f" o:allowincell="f" style="position:absolute;left:-113;top:30;width:8682;height:9265;mso-wrap-style:none;v-text-anchor:middle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6655,7055" path="m39,26l26,26l39,39l6616,39l6616,26l39,26xe" fillcolor="#949393" stroked="f" o:allowincell="f" style="position:absolute;left:-113;top:30;width:8682;height:9265;mso-wrap-style:none;v-text-anchor:middle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6655,7055" path="m6616,7016l39,7016l6616,7029l6616,7016xe" fillcolor="#949393" stroked="f" o:allowincell="f" style="position:absolute;left:-113;top:30;width:8682;height:9265;mso-wrap-style:none;v-text-anchor:middle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6655,7055" path="m6655,7054l6655,7029l6630,7029l6655,7029l6630,26l6630,0l0,0l0,7054l6630,7054l39,7029l26,7029l26,26l39,7016l26,7016l26,26l6616,26l6630,39l6630,7029l6655,7054xe" fillcolor="#949393" stroked="f" o:allowincell="f" style="position:absolute;left:-113;top:30;width:8682;height:9265;mso-wrap-style:none;v-text-anchor:middle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6655,7055" path="m26,26l26,7029l39,7029l6630,7054l6655,7054l6630,7029l6630,39l6616,26l6616,7029l39,7016l26,7016l26,26xe" fillcolor="#949393" stroked="f" o:allowincell="f" style="position:absolute;left:-113;top:30;width:8682;height:9265;mso-wrap-style:none;v-text-anchor:middle">
                  <v:fill o:detectmouseclick="t" type="solid" color2="#6b6c6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61595</wp:posOffset>
                </wp:positionV>
                <wp:extent cx="3045460" cy="3492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34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4050">
                              <a:moveTo>
                                <a:pt x="0" y="0"/>
                              </a:moveTo>
                              <a:lnTo>
                                <a:pt x="0" y="4050"/>
                              </a:lnTo>
                              <a:lnTo>
                                <a:pt x="3211" y="4050"/>
                              </a:lnTo>
                              <a:lnTo>
                                <a:pt x="3221" y="4012"/>
                              </a:lnTo>
                              <a:lnTo>
                                <a:pt x="3233" y="3975"/>
                              </a:lnTo>
                              <a:lnTo>
                                <a:pt x="3247" y="3940"/>
                              </a:lnTo>
                              <a:lnTo>
                                <a:pt x="3262" y="3907"/>
                              </a:lnTo>
                              <a:lnTo>
                                <a:pt x="3278" y="3876"/>
                              </a:lnTo>
                              <a:lnTo>
                                <a:pt x="3296" y="3846"/>
                              </a:lnTo>
                              <a:lnTo>
                                <a:pt x="3315" y="3817"/>
                              </a:lnTo>
                              <a:lnTo>
                                <a:pt x="3335" y="3790"/>
                              </a:lnTo>
                              <a:lnTo>
                                <a:pt x="3357" y="3765"/>
                              </a:lnTo>
                              <a:lnTo>
                                <a:pt x="3380" y="3742"/>
                              </a:lnTo>
                              <a:lnTo>
                                <a:pt x="3404" y="3720"/>
                              </a:lnTo>
                              <a:lnTo>
                                <a:pt x="3430" y="3699"/>
                              </a:lnTo>
                              <a:lnTo>
                                <a:pt x="3456" y="3681"/>
                              </a:lnTo>
                              <a:lnTo>
                                <a:pt x="3484" y="3664"/>
                              </a:lnTo>
                              <a:lnTo>
                                <a:pt x="3513" y="3649"/>
                              </a:lnTo>
                              <a:lnTo>
                                <a:pt x="3544" y="3635"/>
                              </a:lnTo>
                              <a:lnTo>
                                <a:pt x="3575" y="3623"/>
                              </a:lnTo>
                              <a:lnTo>
                                <a:pt x="3607" y="3613"/>
                              </a:lnTo>
                              <a:lnTo>
                                <a:pt x="3641" y="3605"/>
                              </a:lnTo>
                              <a:lnTo>
                                <a:pt x="3675" y="3598"/>
                              </a:lnTo>
                              <a:lnTo>
                                <a:pt x="366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4050" path="m0,0l0,4050l3211,4050l3221,4012l3233,3975l3247,3940l3262,3907l3278,3876l3296,3846l3315,3817l3335,3790l3357,3765l3380,3742l3404,3720l3430,3699l3456,3681l3484,3664l3513,3649l3544,3635l3575,3623l3607,3613l3641,3605l3675,3598l3662,0l0,0xe" fillcolor="white" stroked="f" o:allowincell="f" style="position:absolute;margin-left:6.15pt;margin-top:4.85pt;width:239.75pt;height:2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61595</wp:posOffset>
                </wp:positionV>
                <wp:extent cx="3045460" cy="34925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34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4050">
                              <a:moveTo>
                                <a:pt x="0" y="0"/>
                              </a:moveTo>
                              <a:lnTo>
                                <a:pt x="3662" y="0"/>
                              </a:lnTo>
                              <a:lnTo>
                                <a:pt x="3675" y="3598"/>
                              </a:lnTo>
                              <a:lnTo>
                                <a:pt x="3641" y="3605"/>
                              </a:lnTo>
                              <a:lnTo>
                                <a:pt x="3607" y="3613"/>
                              </a:lnTo>
                              <a:lnTo>
                                <a:pt x="3575" y="3623"/>
                              </a:lnTo>
                              <a:lnTo>
                                <a:pt x="3544" y="3635"/>
                              </a:lnTo>
                              <a:lnTo>
                                <a:pt x="3513" y="3649"/>
                              </a:lnTo>
                              <a:lnTo>
                                <a:pt x="3484" y="3664"/>
                              </a:lnTo>
                              <a:lnTo>
                                <a:pt x="3456" y="3681"/>
                              </a:lnTo>
                              <a:lnTo>
                                <a:pt x="3430" y="3699"/>
                              </a:lnTo>
                              <a:lnTo>
                                <a:pt x="3404" y="3720"/>
                              </a:lnTo>
                              <a:lnTo>
                                <a:pt x="3380" y="3742"/>
                              </a:lnTo>
                              <a:lnTo>
                                <a:pt x="3357" y="3765"/>
                              </a:lnTo>
                              <a:lnTo>
                                <a:pt x="3335" y="3790"/>
                              </a:lnTo>
                              <a:lnTo>
                                <a:pt x="3315" y="3817"/>
                              </a:lnTo>
                              <a:lnTo>
                                <a:pt x="3296" y="3846"/>
                              </a:lnTo>
                              <a:lnTo>
                                <a:pt x="3278" y="3876"/>
                              </a:lnTo>
                              <a:lnTo>
                                <a:pt x="3262" y="3907"/>
                              </a:lnTo>
                              <a:lnTo>
                                <a:pt x="3247" y="3940"/>
                              </a:lnTo>
                              <a:lnTo>
                                <a:pt x="3233" y="3975"/>
                              </a:lnTo>
                              <a:lnTo>
                                <a:pt x="3221" y="4012"/>
                              </a:lnTo>
                              <a:lnTo>
                                <a:pt x="3211" y="4050"/>
                              </a:lnTo>
                              <a:lnTo>
                                <a:pt x="0" y="40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4050" path="m0,0l3662,0l3675,3598l3641,3605l3607,3613l3575,3623l3544,3635l3513,3649l3484,3664l3456,3681l3430,3699l3404,3720l3380,3742l3357,3765l3335,3790l3315,3817l3296,3846l3278,3876l3262,3907l3247,3940l3233,3975l3221,4012l3211,4050l0,4050l0,0xe" stroked="t" o:allowincell="f" style="position:absolute;margin-left:6.15pt;margin-top:4.85pt;width:239.75pt;height:274.9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306445</wp:posOffset>
                </wp:positionH>
                <wp:positionV relativeFrom="paragraph">
                  <wp:posOffset>61595</wp:posOffset>
                </wp:positionV>
                <wp:extent cx="1976120" cy="34925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34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4050">
                              <a:moveTo>
                                <a:pt x="0" y="0"/>
                              </a:moveTo>
                              <a:lnTo>
                                <a:pt x="0" y="3585"/>
                              </a:lnTo>
                              <a:lnTo>
                                <a:pt x="37" y="3597"/>
                              </a:lnTo>
                              <a:lnTo>
                                <a:pt x="73" y="3610"/>
                              </a:lnTo>
                              <a:lnTo>
                                <a:pt x="108" y="3625"/>
                              </a:lnTo>
                              <a:lnTo>
                                <a:pt x="140" y="3641"/>
                              </a:lnTo>
                              <a:lnTo>
                                <a:pt x="171" y="3657"/>
                              </a:lnTo>
                              <a:lnTo>
                                <a:pt x="201" y="3675"/>
                              </a:lnTo>
                              <a:lnTo>
                                <a:pt x="228" y="3694"/>
                              </a:lnTo>
                              <a:lnTo>
                                <a:pt x="254" y="3715"/>
                              </a:lnTo>
                              <a:lnTo>
                                <a:pt x="278" y="3736"/>
                              </a:lnTo>
                              <a:lnTo>
                                <a:pt x="301" y="3759"/>
                              </a:lnTo>
                              <a:lnTo>
                                <a:pt x="322" y="3783"/>
                              </a:lnTo>
                              <a:lnTo>
                                <a:pt x="341" y="3808"/>
                              </a:lnTo>
                              <a:lnTo>
                                <a:pt x="359" y="3834"/>
                              </a:lnTo>
                              <a:lnTo>
                                <a:pt x="375" y="3861"/>
                              </a:lnTo>
                              <a:lnTo>
                                <a:pt x="389" y="3890"/>
                              </a:lnTo>
                              <a:lnTo>
                                <a:pt x="402" y="3919"/>
                              </a:lnTo>
                              <a:lnTo>
                                <a:pt x="413" y="3950"/>
                              </a:lnTo>
                              <a:lnTo>
                                <a:pt x="423" y="3982"/>
                              </a:lnTo>
                              <a:lnTo>
                                <a:pt x="431" y="4015"/>
                              </a:lnTo>
                              <a:lnTo>
                                <a:pt x="438" y="4050"/>
                              </a:lnTo>
                              <a:lnTo>
                                <a:pt x="2385" y="4050"/>
                              </a:lnTo>
                              <a:lnTo>
                                <a:pt x="23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4050" path="m0,0l0,3585l37,3597l73,3610l108,3625l140,3641l171,3657l201,3675l228,3694l254,3715l278,3736l301,3759l322,3783l341,3808l359,3834l375,3861l389,3890l402,3919l413,3950l423,3982l431,4015l438,4050l2385,4050l2372,0l0,0xe" fillcolor="white" stroked="f" o:allowincell="f" style="position:absolute;margin-left:260.35pt;margin-top:4.85pt;width:155.55pt;height:2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295015</wp:posOffset>
                </wp:positionH>
                <wp:positionV relativeFrom="paragraph">
                  <wp:posOffset>61595</wp:posOffset>
                </wp:positionV>
                <wp:extent cx="1976120" cy="349250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34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4050">
                              <a:moveTo>
                                <a:pt x="0" y="0"/>
                              </a:moveTo>
                              <a:lnTo>
                                <a:pt x="2372" y="0"/>
                              </a:lnTo>
                              <a:lnTo>
                                <a:pt x="2385" y="4050"/>
                              </a:lnTo>
                              <a:lnTo>
                                <a:pt x="438" y="4050"/>
                              </a:lnTo>
                              <a:lnTo>
                                <a:pt x="431" y="4015"/>
                              </a:lnTo>
                              <a:lnTo>
                                <a:pt x="423" y="3982"/>
                              </a:lnTo>
                              <a:lnTo>
                                <a:pt x="413" y="3950"/>
                              </a:lnTo>
                              <a:lnTo>
                                <a:pt x="402" y="3919"/>
                              </a:lnTo>
                              <a:lnTo>
                                <a:pt x="389" y="3890"/>
                              </a:lnTo>
                              <a:lnTo>
                                <a:pt x="375" y="3861"/>
                              </a:lnTo>
                              <a:lnTo>
                                <a:pt x="359" y="3834"/>
                              </a:lnTo>
                              <a:lnTo>
                                <a:pt x="341" y="3808"/>
                              </a:lnTo>
                              <a:lnTo>
                                <a:pt x="322" y="3783"/>
                              </a:lnTo>
                              <a:lnTo>
                                <a:pt x="301" y="3759"/>
                              </a:lnTo>
                              <a:lnTo>
                                <a:pt x="278" y="3736"/>
                              </a:lnTo>
                              <a:lnTo>
                                <a:pt x="254" y="3715"/>
                              </a:lnTo>
                              <a:lnTo>
                                <a:pt x="228" y="3694"/>
                              </a:lnTo>
                              <a:lnTo>
                                <a:pt x="201" y="3675"/>
                              </a:lnTo>
                              <a:lnTo>
                                <a:pt x="171" y="3657"/>
                              </a:lnTo>
                              <a:lnTo>
                                <a:pt x="140" y="3641"/>
                              </a:lnTo>
                              <a:lnTo>
                                <a:pt x="108" y="3625"/>
                              </a:lnTo>
                              <a:lnTo>
                                <a:pt x="73" y="3610"/>
                              </a:lnTo>
                              <a:lnTo>
                                <a:pt x="37" y="3597"/>
                              </a:lnTo>
                              <a:lnTo>
                                <a:pt x="0" y="35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4050" path="m0,0l2372,0l2385,4050l438,4050l431,4015l423,3982l413,3950l402,3919l389,3890l375,3861l359,3834l341,3808l322,3783l301,3759l278,3736l254,3715l228,3694l201,3675l171,3657l140,3641l108,3625l73,3610l37,3597l0,3585l0,0xe" stroked="t" o:allowincell="f" style="position:absolute;margin-left:259.45pt;margin-top:4.85pt;width:155.55pt;height:274.9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2311400</wp:posOffset>
                </wp:positionH>
                <wp:positionV relativeFrom="paragraph">
                  <wp:posOffset>15240</wp:posOffset>
                </wp:positionV>
                <wp:extent cx="459105" cy="2552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5524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182pt;margin-top:1.2pt;width:36.1pt;height:20.05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68220</wp:posOffset>
                </wp:positionH>
                <wp:positionV relativeFrom="paragraph">
                  <wp:posOffset>38735</wp:posOffset>
                </wp:positionV>
                <wp:extent cx="469900" cy="27622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6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3.05pt;width:36.95pt;height:21.7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770505</wp:posOffset>
                </wp:positionH>
                <wp:positionV relativeFrom="paragraph">
                  <wp:posOffset>137795</wp:posOffset>
                </wp:positionV>
                <wp:extent cx="1967230" cy="233680"/>
                <wp:effectExtent l="635" t="63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71">
                              <a:moveTo>
                                <a:pt x="2373" y="271"/>
                              </a:move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71" path="m2373,271l2373,0l0,0e" stroked="t" o:allowincell="f" style="position:absolute;margin-left:218.15pt;margin-top:10.85pt;width:154.85pt;height:18.3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770505</wp:posOffset>
                </wp:positionH>
                <wp:positionV relativeFrom="paragraph">
                  <wp:posOffset>104775</wp:posOffset>
                </wp:positionV>
                <wp:extent cx="86360" cy="7747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0">
                              <a:moveTo>
                                <a:pt x="103" y="13"/>
                              </a:moveTo>
                              <a:lnTo>
                                <a:pt x="103" y="0"/>
                              </a:lnTo>
                              <a:lnTo>
                                <a:pt x="0" y="38"/>
                              </a:lnTo>
                              <a:lnTo>
                                <a:pt x="103" y="90"/>
                              </a:lnTo>
                              <a:lnTo>
                                <a:pt x="103" y="77"/>
                              </a:lnTo>
                              <a:lnTo>
                                <a:pt x="90" y="77"/>
                              </a:lnTo>
                              <a:lnTo>
                                <a:pt x="90" y="13"/>
                              </a:lnTo>
                              <a:lnTo>
                                <a:pt x="10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0" path="m103,13l103,0l0,38l103,90l103,77l90,77l90,13l103,13xe" fillcolor="#23201c" stroked="f" o:allowincell="f" style="position:absolute;margin-left:218.15pt;margin-top:8.25pt;width:6.75pt;height:6.05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68220</wp:posOffset>
                </wp:positionH>
                <wp:positionV relativeFrom="paragraph">
                  <wp:posOffset>38735</wp:posOffset>
                </wp:positionV>
                <wp:extent cx="469900" cy="276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isi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75pt;mso-wrap-distance-left:9.05pt;mso-wrap-distance-right:9.05pt;mso-wrap-distance-top:0pt;mso-wrap-distance-bottom:0pt;margin-top:3.05pt;mso-position-vertical-relative:text;margin-left:1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Latn-CS"/>
                        </w:rPr>
                        <w:t>Misij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Latn-C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C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column">
                  <wp:posOffset>1242695</wp:posOffset>
                </wp:positionH>
                <wp:positionV relativeFrom="paragraph">
                  <wp:posOffset>137160</wp:posOffset>
                </wp:positionV>
                <wp:extent cx="672465" cy="3556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5568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97.85pt;margin-top:10.8pt;width:52.9pt;height:27.95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99515</wp:posOffset>
                </wp:positionH>
                <wp:positionV relativeFrom="paragraph">
                  <wp:posOffset>159385</wp:posOffset>
                </wp:positionV>
                <wp:extent cx="683260" cy="37909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7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55pt;width:53.75pt;height:29.8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column">
                  <wp:posOffset>2503805</wp:posOffset>
                </wp:positionH>
                <wp:positionV relativeFrom="paragraph">
                  <wp:posOffset>159385</wp:posOffset>
                </wp:positionV>
                <wp:extent cx="635" cy="389255"/>
                <wp:effectExtent l="1270" t="127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1e" stroked="t" o:allowincell="f" style="position:absolute;margin-left:197.15pt;margin-top:12.55pt;width:0pt;height:30.6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column">
                  <wp:posOffset>1552575</wp:posOffset>
                </wp:positionH>
                <wp:positionV relativeFrom="paragraph">
                  <wp:posOffset>14605</wp:posOffset>
                </wp:positionV>
                <wp:extent cx="715645" cy="122555"/>
                <wp:effectExtent l="1270" t="127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2">
                              <a:moveTo>
                                <a:pt x="863" y="0"/>
                              </a:moveTo>
                              <a:lnTo>
                                <a:pt x="0" y="0"/>
                              </a:ln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2" path="m863,0l0,0l0,142e" stroked="t" o:allowincell="f" style="position:absolute;margin-left:122.25pt;margin-top:1.15pt;width:56.3pt;height:9.6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520825</wp:posOffset>
                </wp:positionH>
                <wp:positionV relativeFrom="paragraph">
                  <wp:posOffset>48260</wp:posOffset>
                </wp:positionV>
                <wp:extent cx="74930" cy="889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38" y="103"/>
                              </a:lnTo>
                              <a:lnTo>
                                <a:pt x="90" y="0"/>
                              </a:lnTo>
                              <a:lnTo>
                                <a:pt x="76" y="0"/>
                              </a:lnTo>
                              <a:lnTo>
                                <a:pt x="76" y="11"/>
                              </a:ln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11,0l0,0l38,103l90,0l76,0l76,11l11,11l11,0xe" fillcolor="#23201c" stroked="f" o:allowincell="f" style="position:absolute;margin-left:119.75pt;margin-top:3.8pt;width:5.85pt;height:6.95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199515</wp:posOffset>
                </wp:positionH>
                <wp:positionV relativeFrom="paragraph">
                  <wp:posOffset>159385</wp:posOffset>
                </wp:positionV>
                <wp:extent cx="683260" cy="3790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9.85pt;mso-wrap-distance-left:9.05pt;mso-wrap-distance-right:9.05pt;mso-wrap-distance-top:0pt;mso-wrap-distance-bottom:0pt;margin-top:12.55pt;mso-position-vertical-relative:text;margin-left: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column">
                  <wp:posOffset>4427855</wp:posOffset>
                </wp:positionH>
                <wp:positionV relativeFrom="paragraph">
                  <wp:posOffset>13970</wp:posOffset>
                </wp:positionV>
                <wp:extent cx="672465" cy="25527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5524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348.65pt;margin-top:1.1pt;width:52.9pt;height:20.05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395470</wp:posOffset>
                </wp:positionH>
                <wp:positionV relativeFrom="paragraph">
                  <wp:posOffset>35560</wp:posOffset>
                </wp:positionV>
                <wp:extent cx="683260" cy="277495"/>
                <wp:effectExtent l="63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77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pt;margin-top:2.8pt;width:53.75pt;height:21.8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oslovn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395470</wp:posOffset>
                </wp:positionH>
                <wp:positionV relativeFrom="paragraph">
                  <wp:posOffset>35560</wp:posOffset>
                </wp:positionV>
                <wp:extent cx="683260" cy="2774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1.85pt;mso-wrap-distance-left:9.05pt;mso-wrap-distance-right:9.05pt;mso-wrap-distance-top:0pt;mso-wrap-distance-bottom:0pt;margin-top:2.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71420</wp:posOffset>
                </wp:positionH>
                <wp:positionV relativeFrom="paragraph">
                  <wp:posOffset>157480</wp:posOffset>
                </wp:positionV>
                <wp:extent cx="64135" cy="882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88200"/>
                          <a:chOff x="0" y="0"/>
                          <a:chExt cx="640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72" y="13"/>
                                </a:moveTo>
                                <a:lnTo>
                                  <a:pt x="4" y="13"/>
                                </a:lnTo>
                                <a:lnTo>
                                  <a:pt x="38" y="103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78" y="0"/>
                                </a:moveTo>
                                <a:lnTo>
                                  <a:pt x="72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4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12.4pt;width:5.05pt;height:6.95pt" coordorigin="3892,248" coordsize="101,139">
                <v:shape id="shape_0" coordsize="78,103" path="m72,13l4,13l38,103l72,13xe" fillcolor="#23201c" stroked="f" o:allowincell="f" style="position:absolute;left:3892;top:248;width:100;height:138;mso-wrap-style:none;v-text-anchor:middle">
                  <v:fill o:detectmouseclick="t" type="solid" color2="#dcdfe3"/>
                  <v:stroke color="#3465a4" joinstyle="round" endcap="flat"/>
                  <w10:wrap type="none"/>
                </v:shape>
                <v:shape id="shape_0" coordsize="78,103" path="m78,0l72,13l78,13l78,0xe" fillcolor="#23201c" stroked="f" o:allowincell="f" style="position:absolute;left:3892;top:248;width:100;height:138;mso-wrap-style:none;v-text-anchor:middle">
                  <v:fill o:detectmouseclick="t" type="solid" color2="#dcdfe3"/>
                  <v:stroke color="#3465a4" joinstyle="round" endcap="flat"/>
                  <w10:wrap type="none"/>
                </v:shape>
                <v:shape id="shape_0" coordsize="78,103" path="m4,13l0,0l0,13l4,13xe" fillcolor="#23201c" stroked="f" o:allowincell="f" style="position:absolute;left:3892;top:248;width:100;height:138;mso-wrap-style:none;v-text-anchor:middle">
                  <v:fill o:detectmouseclick="t" type="solid" color2="#dcdfe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58165</wp:posOffset>
                </wp:positionH>
                <wp:positionV relativeFrom="paragraph">
                  <wp:posOffset>46355</wp:posOffset>
                </wp:positionV>
                <wp:extent cx="641350" cy="23368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71">
                              <a:moveTo>
                                <a:pt x="774" y="0"/>
                              </a:move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271" path="m774,0l0,0l0,271e" stroked="t" o:allowincell="f" style="position:absolute;margin-left:43.95pt;margin-top:3.65pt;width:50.45pt;height:18.3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ciljev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89535</wp:posOffset>
                </wp:positionV>
                <wp:extent cx="673735" cy="36703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6720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20.4pt;margin-top:7.05pt;width:53pt;height:28.85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216535</wp:posOffset>
                </wp:positionH>
                <wp:positionV relativeFrom="paragraph">
                  <wp:posOffset>121920</wp:posOffset>
                </wp:positionV>
                <wp:extent cx="683895" cy="3784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05pt;margin-top:9.6pt;width:53.8pt;height:2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column">
                  <wp:posOffset>2215515</wp:posOffset>
                </wp:positionH>
                <wp:positionV relativeFrom="paragraph">
                  <wp:posOffset>78105</wp:posOffset>
                </wp:positionV>
                <wp:extent cx="672465" cy="36703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6720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174.45pt;margin-top:6.15pt;width:52.9pt;height:28.85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172335</wp:posOffset>
                </wp:positionH>
                <wp:positionV relativeFrom="paragraph">
                  <wp:posOffset>111760</wp:posOffset>
                </wp:positionV>
                <wp:extent cx="683260" cy="37655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76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05pt;margin-top:8.8pt;width:53.75pt;height:29.6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74930" cy="889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38" y="103"/>
                              </a:moveTo>
                              <a:lnTo>
                                <a:pt x="90" y="0"/>
                              </a:lnTo>
                              <a:lnTo>
                                <a:pt x="0" y="0"/>
                              </a:lnTo>
                              <a:lnTo>
                                <a:pt x="38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38,103l90,0l0,0l38,103xe" fillcolor="#23201c" stroked="f" o:allowincell="f" style="position:absolute;margin-left:41.45pt;margin-top:1.8pt;width:5.85pt;height:6.95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column">
                  <wp:posOffset>1541780</wp:posOffset>
                </wp:positionH>
                <wp:positionV relativeFrom="paragraph">
                  <wp:posOffset>67945</wp:posOffset>
                </wp:positionV>
                <wp:extent cx="635" cy="143510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e" stroked="t" o:allowincell="f" style="position:absolute;margin-left:121.4pt;margin-top:5.35pt;width:0pt;height:11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510030</wp:posOffset>
                </wp:positionH>
                <wp:positionV relativeFrom="paragraph">
                  <wp:posOffset>121920</wp:posOffset>
                </wp:positionV>
                <wp:extent cx="74930" cy="8953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38" y="103"/>
                              </a:lnTo>
                              <a:lnTo>
                                <a:pt x="90" y="0"/>
                              </a:lnTo>
                              <a:lnTo>
                                <a:pt x="76" y="0"/>
                              </a:lnTo>
                              <a:lnTo>
                                <a:pt x="7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4" path="m13,0l0,0l38,103l90,0l76,0l76,13l13,13l13,0xe" fillcolor="#23201c" stroked="f" o:allowincell="f" style="position:absolute;margin-left:118.9pt;margin-top:9.6pt;width:5.85pt;height:7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column">
                  <wp:posOffset>4737735</wp:posOffset>
                </wp:positionH>
                <wp:positionV relativeFrom="paragraph">
                  <wp:posOffset>11430</wp:posOffset>
                </wp:positionV>
                <wp:extent cx="635" cy="3136265"/>
                <wp:effectExtent l="1270" t="127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37">
                              <a:moveTo>
                                <a:pt x="0" y="3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37l0,0e" stroked="t" o:allowincell="f" style="position:absolute;margin-left:373.05pt;margin-top:0.9pt;width:0pt;height:246.9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694555</wp:posOffset>
                </wp:positionH>
                <wp:positionV relativeFrom="paragraph">
                  <wp:posOffset>11430</wp:posOffset>
                </wp:positionV>
                <wp:extent cx="74295" cy="889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76" y="103"/>
                              </a:moveTo>
                              <a:lnTo>
                                <a:pt x="90" y="103"/>
                              </a:lnTo>
                              <a:lnTo>
                                <a:pt x="51" y="0"/>
                              </a:lnTo>
                              <a:lnTo>
                                <a:pt x="0" y="103"/>
                              </a:lnTo>
                              <a:lnTo>
                                <a:pt x="13" y="103"/>
                              </a:lnTo>
                              <a:lnTo>
                                <a:pt x="13" y="90"/>
                              </a:lnTo>
                              <a:lnTo>
                                <a:pt x="76" y="90"/>
                              </a:lnTo>
                              <a:lnTo>
                                <a:pt x="76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76,103l90,103l51,0l0,103l13,103l13,90l76,90l76,103xe" fillcolor="#23201c" stroked="f" o:allowincell="f" style="position:absolute;margin-left:369.65pt;margin-top:0.9pt;width:5.8pt;height:6.95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5900</wp:posOffset>
                </wp:positionH>
                <wp:positionV relativeFrom="paragraph">
                  <wp:posOffset>121285</wp:posOffset>
                </wp:positionV>
                <wp:extent cx="685165" cy="3797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2320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3201C"/>
                                <w:spacing w:val="9"/>
                                <w:w w:val="101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201C"/>
                                <w:spacing w:val="9"/>
                                <w:w w:val="101"/>
                                <w:sz w:val="14"/>
                                <w:szCs w:val="14"/>
                                <w:lang w:val="sr-Latn-CS"/>
                              </w:rPr>
                              <w:t>Rizici poslov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201C" strokeweight="0pt" style="position:absolute;rotation:-0;width:53.95pt;height:29.9pt;mso-wrap-distance-left:9.05pt;mso-wrap-distance-right:9.05pt;mso-wrap-distance-top:0pt;mso-wrap-distance-bottom:0pt;margin-top:9.55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23201C"/>
                          <w:spacing w:val="9"/>
                          <w:w w:val="101"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201C"/>
                          <w:spacing w:val="9"/>
                          <w:w w:val="101"/>
                          <w:sz w:val="14"/>
                          <w:szCs w:val="14"/>
                          <w:lang w:val="sr-Latn-CS"/>
                        </w:rPr>
                        <w:t>Rizici posl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72335</wp:posOffset>
                </wp:positionH>
                <wp:positionV relativeFrom="paragraph">
                  <wp:posOffset>111760</wp:posOffset>
                </wp:positionV>
                <wp:extent cx="683260" cy="3765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lov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oguć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9.65pt;mso-wrap-distance-left:9.05pt;mso-wrap-distance-right:9.05pt;mso-wrap-distance-top:0pt;mso-wrap-distance-bottom:0pt;margin-top:8.8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oslov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oguć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5"/>
        <w:ind w:left="1461" w:right="-45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1350010</wp:posOffset>
                </wp:positionH>
                <wp:positionV relativeFrom="paragraph">
                  <wp:posOffset>43815</wp:posOffset>
                </wp:positionV>
                <wp:extent cx="459105" cy="25654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5668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106.3pt;margin-top:3.45pt;width:36.1pt;height:20.15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07465</wp:posOffset>
                </wp:positionH>
                <wp:positionV relativeFrom="paragraph">
                  <wp:posOffset>77470</wp:posOffset>
                </wp:positionV>
                <wp:extent cx="469265" cy="266700"/>
                <wp:effectExtent l="127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66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5pt;margin-top:6.1pt;width:36.9pt;height:20.95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07465</wp:posOffset>
                </wp:positionH>
                <wp:positionV relativeFrom="paragraph">
                  <wp:posOffset>77470</wp:posOffset>
                </wp:positionV>
                <wp:extent cx="469265" cy="2667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20" w:leader="none"/>
                              </w:tabs>
                              <w:autoSpaceDE w:val="false"/>
                              <w:spacing w:lineRule="exact" w:line="185"/>
                              <w:ind w:left="1461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201C"/>
                                <w:spacing w:val="-1"/>
                                <w:w w:val="10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01C"/>
                                <w:spacing w:val="6"/>
                                <w:w w:val="10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01C"/>
                                <w:spacing w:val="-1"/>
                                <w:w w:val="10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01C"/>
                                <w:w w:val="10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01C"/>
                                <w:spacing w:val="-1"/>
                                <w:w w:val="101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01C"/>
                                <w:spacing w:val="7"/>
                                <w:w w:val="10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01C"/>
                                <w:w w:val="10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1pt;mso-wrap-distance-left:9.05pt;mso-wrap-distance-right:9.05pt;mso-wrap-distance-top:0pt;mso-wrap-distance-bottom:0pt;margin-top:6.1pt;mso-position-vertical-relative:text;margin-left:1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20" w:leader="none"/>
                        </w:tabs>
                        <w:autoSpaceDE w:val="false"/>
                        <w:spacing w:lineRule="exact" w:line="185"/>
                        <w:ind w:left="1461" w:right="0" w:hanging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201C"/>
                          <w:spacing w:val="-1"/>
                          <w:w w:val="10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23201C"/>
                          <w:spacing w:val="6"/>
                          <w:w w:val="10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3201C"/>
                          <w:spacing w:val="-1"/>
                          <w:w w:val="10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3201C"/>
                          <w:w w:val="10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3201C"/>
                          <w:spacing w:val="-1"/>
                          <w:w w:val="101"/>
                          <w:sz w:val="14"/>
                          <w:szCs w:val="14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color w:val="23201C"/>
                          <w:spacing w:val="7"/>
                          <w:w w:val="101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3201C"/>
                          <w:w w:val="101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5"/>
        <w:ind w:left="1461" w:right="-45"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809115</wp:posOffset>
                </wp:positionH>
                <wp:positionV relativeFrom="paragraph">
                  <wp:posOffset>71120</wp:posOffset>
                </wp:positionV>
                <wp:extent cx="759460" cy="1756410"/>
                <wp:effectExtent l="635" t="635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7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2037">
                              <a:moveTo>
                                <a:pt x="915" y="1754"/>
                              </a:moveTo>
                              <a:lnTo>
                                <a:pt x="915" y="2037"/>
                              </a:lnTo>
                              <a:lnTo>
                                <a:pt x="309" y="2037"/>
                              </a:lnTo>
                              <a:lnTo>
                                <a:pt x="3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2037" path="m915,1754l915,2037l309,2037l309,0l0,0e" stroked="t" o:allowincell="f" style="position:absolute;margin-left:142.45pt;margin-top:5.6pt;width:59.75pt;height:138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80390</wp:posOffset>
                </wp:positionH>
                <wp:positionV relativeFrom="paragraph">
                  <wp:posOffset>93980</wp:posOffset>
                </wp:positionV>
                <wp:extent cx="727075" cy="173355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2011">
                              <a:moveTo>
                                <a:pt x="877" y="0"/>
                              </a:moveTo>
                              <a:lnTo>
                                <a:pt x="515" y="0"/>
                              </a:lnTo>
                              <a:lnTo>
                                <a:pt x="515" y="2011"/>
                              </a:lnTo>
                              <a:lnTo>
                                <a:pt x="0" y="1997"/>
                              </a:lnTo>
                              <a:lnTo>
                                <a:pt x="0" y="17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2011" path="m877,0l515,0l515,2011l0,1997l0,1792e" stroked="t" o:allowincell="f" style="position:absolute;margin-left:45.7pt;margin-top:7.4pt;width:57.2pt;height:136.4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color w:val="23201C"/>
          <w:spacing w:val="-1"/>
          <w:w w:val="101"/>
          <w:sz w:val="16"/>
          <w:szCs w:val="16"/>
        </w:rPr>
        <w:t>P</w:t>
      </w:r>
      <w:r>
        <w:rPr>
          <w:rFonts w:cs="Times New Roman" w:ascii="Times New Roman" w:hAnsi="Times New Roman"/>
          <w:b/>
          <w:color w:val="23201C"/>
          <w:spacing w:val="6"/>
          <w:w w:val="101"/>
          <w:sz w:val="16"/>
          <w:szCs w:val="16"/>
        </w:rPr>
        <w:t>o</w:t>
      </w:r>
      <w:r>
        <w:rPr>
          <w:rFonts w:cs="Times New Roman" w:ascii="Times New Roman" w:hAnsi="Times New Roman"/>
          <w:b/>
          <w:color w:val="23201C"/>
          <w:spacing w:val="-1"/>
          <w:w w:val="101"/>
          <w:sz w:val="16"/>
          <w:szCs w:val="16"/>
        </w:rPr>
        <w:t>l</w:t>
      </w:r>
      <w:r>
        <w:rPr>
          <w:rFonts w:cs="Times New Roman" w:ascii="Times New Roman" w:hAnsi="Times New Roman"/>
          <w:b/>
          <w:color w:val="23201C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b/>
          <w:color w:val="23201C"/>
          <w:spacing w:val="-1"/>
          <w:w w:val="101"/>
          <w:sz w:val="16"/>
          <w:szCs w:val="16"/>
        </w:rPr>
        <w:t>ti</w:t>
      </w:r>
      <w:r>
        <w:rPr>
          <w:rFonts w:cs="Times New Roman" w:ascii="Times New Roman" w:hAnsi="Times New Roman"/>
          <w:b/>
          <w:color w:val="23201C"/>
          <w:spacing w:val="7"/>
          <w:w w:val="101"/>
          <w:sz w:val="16"/>
          <w:szCs w:val="16"/>
        </w:rPr>
        <w:t>k</w:t>
      </w:r>
      <w:r>
        <w:rPr>
          <w:rFonts w:cs="Times New Roman" w:ascii="Times New Roman" w:hAnsi="Times New Roman"/>
          <w:b/>
          <w:color w:val="23201C"/>
          <w:w w:val="101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2090" w:leader="none"/>
          <w:tab w:val="left" w:pos="245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635" cy="16700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198pt;margin-top:6.85pt;width:0pt;height:13.1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column">
                  <wp:posOffset>537210</wp:posOffset>
                </wp:positionH>
                <wp:positionV relativeFrom="paragraph">
                  <wp:posOffset>99060</wp:posOffset>
                </wp:positionV>
                <wp:extent cx="635" cy="154940"/>
                <wp:effectExtent l="1270" t="63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e" stroked="t" o:allowincell="f" style="position:absolute;margin-left:42.3pt;margin-top:7.8pt;width:0pt;height:12.1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541780</wp:posOffset>
                </wp:positionH>
                <wp:positionV relativeFrom="paragraph">
                  <wp:posOffset>109855</wp:posOffset>
                </wp:positionV>
                <wp:extent cx="10795" cy="18796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8">
                              <a:moveTo>
                                <a:pt x="13" y="2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8" path="m13,218l0,0e" stroked="t" o:allowincell="f" style="position:absolute;margin-left:121.4pt;margin-top:8.65pt;width:0.8pt;height:14.7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510030</wp:posOffset>
                </wp:positionH>
                <wp:positionV relativeFrom="paragraph">
                  <wp:posOffset>109855</wp:posOffset>
                </wp:positionV>
                <wp:extent cx="74930" cy="8890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38" y="0"/>
                              </a:moveTo>
                              <a:lnTo>
                                <a:pt x="0" y="103"/>
                              </a:lnTo>
                              <a:lnTo>
                                <a:pt x="25" y="103"/>
                              </a:lnTo>
                              <a:lnTo>
                                <a:pt x="38" y="90"/>
                              </a:lnTo>
                              <a:lnTo>
                                <a:pt x="51" y="90"/>
                              </a:lnTo>
                              <a:lnTo>
                                <a:pt x="64" y="103"/>
                              </a:lnTo>
                              <a:lnTo>
                                <a:pt x="90" y="103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38,0l0,103l25,103l38,90l51,90l64,103l90,103l38,0xe" fillcolor="#23201c" stroked="f" o:allowincell="f" style="position:absolute;margin-left:118.9pt;margin-top:8.65pt;width:5.85pt;height:6.95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10945</wp:posOffset>
                </wp:positionH>
                <wp:positionV relativeFrom="paragraph">
                  <wp:posOffset>129540</wp:posOffset>
                </wp:positionV>
                <wp:extent cx="683895" cy="191325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9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219">
                              <a:moveTo>
                                <a:pt x="64" y="0"/>
                              </a:moveTo>
                              <a:lnTo>
                                <a:pt x="63" y="0"/>
                              </a:lnTo>
                              <a:lnTo>
                                <a:pt x="45" y="4"/>
                              </a:lnTo>
                              <a:lnTo>
                                <a:pt x="30" y="16"/>
                              </a:lnTo>
                              <a:lnTo>
                                <a:pt x="17" y="33"/>
                              </a:lnTo>
                              <a:lnTo>
                                <a:pt x="8" y="54"/>
                              </a:lnTo>
                              <a:lnTo>
                                <a:pt x="2" y="78"/>
                              </a:lnTo>
                              <a:lnTo>
                                <a:pt x="0" y="103"/>
                              </a:lnTo>
                              <a:lnTo>
                                <a:pt x="0" y="2102"/>
                              </a:lnTo>
                              <a:lnTo>
                                <a:pt x="0" y="2121"/>
                              </a:lnTo>
                              <a:lnTo>
                                <a:pt x="4" y="2147"/>
                              </a:lnTo>
                              <a:lnTo>
                                <a:pt x="11" y="2171"/>
                              </a:lnTo>
                              <a:lnTo>
                                <a:pt x="21" y="2190"/>
                              </a:lnTo>
                              <a:lnTo>
                                <a:pt x="33" y="2205"/>
                              </a:lnTo>
                              <a:lnTo>
                                <a:pt x="48" y="2215"/>
                              </a:lnTo>
                              <a:lnTo>
                                <a:pt x="64" y="2218"/>
                              </a:lnTo>
                              <a:lnTo>
                                <a:pt x="760" y="2218"/>
                              </a:lnTo>
                              <a:lnTo>
                                <a:pt x="771" y="2217"/>
                              </a:lnTo>
                              <a:lnTo>
                                <a:pt x="787" y="2209"/>
                              </a:lnTo>
                              <a:lnTo>
                                <a:pt x="800" y="2196"/>
                              </a:lnTo>
                              <a:lnTo>
                                <a:pt x="810" y="2178"/>
                              </a:lnTo>
                              <a:lnTo>
                                <a:pt x="818" y="2156"/>
                              </a:lnTo>
                              <a:lnTo>
                                <a:pt x="823" y="2130"/>
                              </a:lnTo>
                              <a:lnTo>
                                <a:pt x="825" y="2102"/>
                              </a:lnTo>
                              <a:lnTo>
                                <a:pt x="825" y="100"/>
                              </a:lnTo>
                              <a:lnTo>
                                <a:pt x="823" y="75"/>
                              </a:lnTo>
                              <a:lnTo>
                                <a:pt x="816" y="52"/>
                              </a:lnTo>
                              <a:lnTo>
                                <a:pt x="807" y="31"/>
                              </a:lnTo>
                              <a:lnTo>
                                <a:pt x="794" y="14"/>
                              </a:lnTo>
                              <a:lnTo>
                                <a:pt x="778" y="3"/>
                              </a:lnTo>
                              <a:lnTo>
                                <a:pt x="760" y="0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219" path="m64,0l63,0l45,4l30,16l17,33l8,54l2,78l0,103l0,2102l0,2121l4,2147l11,2171l21,2190l33,2205l48,2215l64,2218l760,2218l771,2217l787,2209l800,2196l810,2178l818,2156l823,2130l825,2102l825,100l823,75l816,52l807,31l794,14l778,3l760,0l64,0xe" fillcolor="#dddddc" stroked="f" o:allowincell="f" style="position:absolute;margin-left:95.35pt;margin-top:10.2pt;width:53.8pt;height:150.6pt;mso-wrap-style:none;v-text-anchor:middle">
                <v:fill o:detectmouseclick="t" type="solid" color2="#222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64285</wp:posOffset>
                </wp:positionH>
                <wp:positionV relativeFrom="paragraph">
                  <wp:posOffset>129540</wp:posOffset>
                </wp:positionV>
                <wp:extent cx="63500" cy="63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99.55pt;margin-top:10.2pt;width:4.95pt;height:0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392555</wp:posOffset>
                </wp:positionH>
                <wp:positionV relativeFrom="paragraph">
                  <wp:posOffset>129540</wp:posOffset>
                </wp:positionV>
                <wp:extent cx="52705" cy="63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,0e" stroked="t" o:allowincell="f" style="position:absolute;margin-left:109.65pt;margin-top:10.2pt;width:4.1pt;height:0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129540</wp:posOffset>
                </wp:positionV>
                <wp:extent cx="53975" cy="63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18.9pt;margin-top:10.2pt;width:4.2pt;height:0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26870</wp:posOffset>
                </wp:positionH>
                <wp:positionV relativeFrom="paragraph">
                  <wp:posOffset>129540</wp:posOffset>
                </wp:positionV>
                <wp:extent cx="64770" cy="635"/>
                <wp:effectExtent l="635" t="127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,0e" stroked="t" o:allowincell="f" style="position:absolute;margin-left:128.1pt;margin-top:10.2pt;width:5.05pt;height:0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44980</wp:posOffset>
                </wp:positionH>
                <wp:positionV relativeFrom="paragraph">
                  <wp:posOffset>129540</wp:posOffset>
                </wp:positionV>
                <wp:extent cx="64135" cy="635"/>
                <wp:effectExtent l="127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,0e" stroked="t" o:allowincell="f" style="position:absolute;margin-left:137.4pt;margin-top:10.2pt;width:5pt;height:0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140970</wp:posOffset>
                </wp:positionV>
                <wp:extent cx="31750" cy="55880"/>
                <wp:effectExtent l="635" t="63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  <a:lnTo>
                                <a:pt x="11" y="13"/>
                              </a:lnTo>
                              <a:lnTo>
                                <a:pt x="25" y="25"/>
                              </a:lnTo>
                              <a:lnTo>
                                <a:pt x="38" y="51"/>
                              </a:lnTo>
                              <a:lnTo>
                                <a:pt x="38" y="6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5" path="m0,0l11,0l11,13l25,25l38,51l38,64e" stroked="t" o:allowincell="f" style="position:absolute;margin-left:146.7pt;margin-top:11.1pt;width:2.45pt;height:4.3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10945</wp:posOffset>
                </wp:positionH>
                <wp:positionV relativeFrom="paragraph">
                  <wp:posOffset>153035</wp:posOffset>
                </wp:positionV>
                <wp:extent cx="10795" cy="6540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">
                              <a:moveTo>
                                <a:pt x="0" y="76"/>
                              </a:moveTo>
                              <a:lnTo>
                                <a:pt x="0" y="38"/>
                              </a:lnTo>
                              <a:lnTo>
                                <a:pt x="13" y="12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" path="m0,76l0,38l13,12l13,0e" stroked="t" o:allowincell="f" style="position:absolute;margin-left:95.35pt;margin-top:12.05pt;width:0.8pt;height:5.1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269875</wp:posOffset>
                </wp:positionH>
                <wp:positionV relativeFrom="paragraph">
                  <wp:posOffset>85725</wp:posOffset>
                </wp:positionV>
                <wp:extent cx="672465" cy="52260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52272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21.25pt;margin-top:6.75pt;width:52.9pt;height:41.1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107950</wp:posOffset>
                </wp:positionV>
                <wp:extent cx="683895" cy="45466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75pt;margin-top:8.5pt;width:53.8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8125</wp:posOffset>
                </wp:positionH>
                <wp:positionV relativeFrom="paragraph">
                  <wp:posOffset>107950</wp:posOffset>
                </wp:positionV>
                <wp:extent cx="683895" cy="454660"/>
                <wp:effectExtent l="127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54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8.5pt;width:53.8pt;height:35.75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column">
                  <wp:posOffset>2183130</wp:posOffset>
                </wp:positionH>
                <wp:positionV relativeFrom="paragraph">
                  <wp:posOffset>85725</wp:posOffset>
                </wp:positionV>
                <wp:extent cx="747395" cy="5226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2272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171.9pt;margin-top:6.75pt;width:58.8pt;height:41.1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40585</wp:posOffset>
                </wp:positionH>
                <wp:positionV relativeFrom="paragraph">
                  <wp:posOffset>107950</wp:posOffset>
                </wp:positionV>
                <wp:extent cx="768985" cy="46672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66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5pt;margin-top:8.5pt;width:60.5pt;height:36.7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471420</wp:posOffset>
                </wp:positionH>
                <wp:positionV relativeFrom="paragraph">
                  <wp:posOffset>-3810</wp:posOffset>
                </wp:positionV>
                <wp:extent cx="74295" cy="895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4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51" y="103"/>
                              </a:lnTo>
                              <a:lnTo>
                                <a:pt x="90" y="0"/>
                              </a:lnTo>
                              <a:lnTo>
                                <a:pt x="64" y="0"/>
                              </a:lnTo>
                              <a:lnTo>
                                <a:pt x="64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4" path="m26,0l0,0l51,103l90,0l64,0l64,13l26,13l26,0xe" fillcolor="#23201c" stroked="f" o:allowincell="f" style="position:absolute;margin-left:194.6pt;margin-top:-0.3pt;width:5.8pt;height:7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06095</wp:posOffset>
                </wp:positionH>
                <wp:positionV relativeFrom="paragraph">
                  <wp:posOffset>-3810</wp:posOffset>
                </wp:positionV>
                <wp:extent cx="74295" cy="895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4">
                              <a:moveTo>
                                <a:pt x="25" y="0"/>
                              </a:moveTo>
                              <a:lnTo>
                                <a:pt x="0" y="0"/>
                              </a:lnTo>
                              <a:lnTo>
                                <a:pt x="38" y="103"/>
                              </a:lnTo>
                              <a:lnTo>
                                <a:pt x="90" y="0"/>
                              </a:lnTo>
                              <a:lnTo>
                                <a:pt x="63" y="0"/>
                              </a:lnTo>
                              <a:lnTo>
                                <a:pt x="51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4" path="m25,0l0,0l38,103l90,0l63,0l51,13l25,13l25,0xe" fillcolor="#23201c" stroked="f" o:allowincell="f" style="position:absolute;margin-left:39.85pt;margin-top:-0.3pt;width:5.8pt;height:7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40585</wp:posOffset>
                </wp:positionH>
                <wp:positionV relativeFrom="paragraph">
                  <wp:posOffset>107950</wp:posOffset>
                </wp:positionV>
                <wp:extent cx="768985" cy="46672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oguć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.75pt;mso-wrap-distance-left:9.05pt;mso-wrap-distance-right:9.05pt;mso-wrap-distance-top:0pt;mso-wrap-distance-bottom:0pt;margin-top:8.5pt;mso-position-vertical-relative:text;margin-left:1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oguć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84455</wp:posOffset>
                </wp:positionV>
                <wp:extent cx="635" cy="67310"/>
                <wp:effectExtent l="127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149.2pt;margin-top:6.65pt;width:0pt;height:5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1210945</wp:posOffset>
                </wp:positionH>
                <wp:positionV relativeFrom="paragraph">
                  <wp:posOffset>106680</wp:posOffset>
                </wp:positionV>
                <wp:extent cx="635" cy="66675"/>
                <wp:effectExtent l="127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l0,0e" stroked="t" o:allowincell="f" style="position:absolute;margin-left:95.35pt;margin-top:8.4pt;width:0pt;height:5.2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16"/>
          <w:szCs w:val="16"/>
        </w:rPr>
        <w:t>Riz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069975</wp:posOffset>
                </wp:positionH>
                <wp:positionV relativeFrom="paragraph">
                  <wp:posOffset>50800</wp:posOffset>
                </wp:positionV>
                <wp:extent cx="996315" cy="31115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solidFill>
                          <a:srgbClr val="DDD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REŽ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EZBJED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C" style="position:absolute;rotation:-0;width:78.45pt;height:24.5pt;mso-wrap-distance-left:9.05pt;mso-wrap-distance-right:9.05pt;mso-wrap-distance-top:0pt;mso-wrap-distance-bottom:0pt;margin-top:4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MREŽ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BEZBJEDNOS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50165</wp:posOffset>
                </wp:positionV>
                <wp:extent cx="635" cy="54610"/>
                <wp:effectExtent l="1270" t="635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e" stroked="t" o:allowincell="f" style="position:absolute;margin-left:149.2pt;margin-top:3.95pt;width:0pt;height:4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1210945</wp:posOffset>
                </wp:positionH>
                <wp:positionV relativeFrom="paragraph">
                  <wp:posOffset>72390</wp:posOffset>
                </wp:positionV>
                <wp:extent cx="635" cy="55880"/>
                <wp:effectExtent l="127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l0,0e" stroked="t" o:allowincell="f" style="position:absolute;margin-left:95.35pt;margin-top:5.7pt;width:0pt;height:4.3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1894840</wp:posOffset>
                </wp:positionH>
                <wp:positionV relativeFrom="paragraph">
                  <wp:posOffset>4445</wp:posOffset>
                </wp:positionV>
                <wp:extent cx="635" cy="66675"/>
                <wp:effectExtent l="127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149.2pt;margin-top:0.35pt;width:0pt;height:5.2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127000</wp:posOffset>
                </wp:positionV>
                <wp:extent cx="635" cy="66675"/>
                <wp:effectExtent l="127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149.2pt;margin-top:10pt;width:0pt;height:5.2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1210945</wp:posOffset>
                </wp:positionH>
                <wp:positionV relativeFrom="paragraph">
                  <wp:posOffset>148590</wp:posOffset>
                </wp:positionV>
                <wp:extent cx="635" cy="67310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">
                              <a:moveTo>
                                <a:pt x="0" y="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l0,0e" stroked="t" o:allowincell="f" style="position:absolute;margin-left:95.35pt;margin-top:11.7pt;width:0pt;height:5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1210945</wp:posOffset>
                </wp:positionH>
                <wp:positionV relativeFrom="paragraph">
                  <wp:posOffset>27305</wp:posOffset>
                </wp:positionV>
                <wp:extent cx="635" cy="67310"/>
                <wp:effectExtent l="127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">
                              <a:moveTo>
                                <a:pt x="0" y="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l0,0e" stroked="t" o:allowincell="f" style="position:absolute;margin-left:95.35pt;margin-top:2.15pt;width:0pt;height:5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1424940</wp:posOffset>
                </wp:positionH>
                <wp:positionV relativeFrom="paragraph">
                  <wp:posOffset>82550</wp:posOffset>
                </wp:positionV>
                <wp:extent cx="362585" cy="2101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1024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112.2pt;margin-top:6.5pt;width:28.5pt;height:16.5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92555</wp:posOffset>
                </wp:positionH>
                <wp:positionV relativeFrom="paragraph">
                  <wp:posOffset>104775</wp:posOffset>
                </wp:positionV>
                <wp:extent cx="362585" cy="22161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2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5pt;margin-top:8.25pt;width:28.5pt;height:17.4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column">
                  <wp:posOffset>2525395</wp:posOffset>
                </wp:positionH>
                <wp:positionV relativeFrom="paragraph">
                  <wp:posOffset>104775</wp:posOffset>
                </wp:positionV>
                <wp:extent cx="635" cy="167005"/>
                <wp:effectExtent l="1270" t="127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">
                              <a:moveTo>
                                <a:pt x="0" y="0"/>
                              </a:moveTo>
                              <a:lnTo>
                                <a:pt x="0" y="19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e" stroked="t" o:allowincell="f" style="position:absolute;margin-left:198.85pt;margin-top:8.25pt;width:0pt;height:13.1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column">
                  <wp:posOffset>558165</wp:posOffset>
                </wp:positionH>
                <wp:positionV relativeFrom="paragraph">
                  <wp:posOffset>94615</wp:posOffset>
                </wp:positionV>
                <wp:extent cx="635" cy="243840"/>
                <wp:effectExtent l="127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43.95pt;margin-top:7.45pt;width:0pt;height:19.1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50010</wp:posOffset>
                </wp:positionH>
                <wp:positionV relativeFrom="paragraph">
                  <wp:posOffset>104775</wp:posOffset>
                </wp:positionV>
                <wp:extent cx="405130" cy="22161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O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7.45pt;mso-wrap-distance-left:9.05pt;mso-wrap-distance-right:9.05pt;mso-wrap-distance-top:0pt;mso-wrap-distance-bottom:0pt;margin-top:8.25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OA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25400</wp:posOffset>
                </wp:positionV>
                <wp:extent cx="1057910" cy="844550"/>
                <wp:effectExtent l="635" t="635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980">
                              <a:moveTo>
                                <a:pt x="1276" y="0"/>
                              </a:moveTo>
                              <a:lnTo>
                                <a:pt x="154" y="0"/>
                              </a:lnTo>
                              <a:lnTo>
                                <a:pt x="154" y="980"/>
                              </a:lnTo>
                              <a:lnTo>
                                <a:pt x="0" y="98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,980" path="m1276,0l154,0l154,980l0,980e" stroked="t" o:allowincell="f" style="position:absolute;margin-left:79.4pt;margin-top:2pt;width:83.25pt;height:66.4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92710</wp:posOffset>
                </wp:positionV>
                <wp:extent cx="635" cy="55880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e" stroked="t" o:allowincell="f" style="position:absolute;margin-left:149.2pt;margin-top:7.3pt;width:0pt;height:4.3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1210945</wp:posOffset>
                </wp:positionH>
                <wp:positionV relativeFrom="paragraph">
                  <wp:posOffset>103505</wp:posOffset>
                </wp:positionV>
                <wp:extent cx="635" cy="6667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l0,0e" stroked="t" o:allowincell="f" style="position:absolute;margin-left:95.35pt;margin-top:8.15pt;width:0pt;height:5.2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83130</wp:posOffset>
                </wp:positionH>
                <wp:positionV relativeFrom="paragraph">
                  <wp:posOffset>136525</wp:posOffset>
                </wp:positionV>
                <wp:extent cx="694055" cy="455930"/>
                <wp:effectExtent l="1270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55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9pt;margin-top:10.75pt;width:54.6pt;height:35.85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493645</wp:posOffset>
                </wp:positionH>
                <wp:positionV relativeFrom="paragraph">
                  <wp:posOffset>14605</wp:posOffset>
                </wp:positionV>
                <wp:extent cx="74295" cy="882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88200"/>
                          <a:chOff x="0" y="0"/>
                          <a:chExt cx="741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76" y="11"/>
                                </a:moveTo>
                                <a:lnTo>
                                  <a:pt x="4" y="12"/>
                                </a:lnTo>
                                <a:lnTo>
                                  <a:pt x="38" y="103"/>
                                </a:lnTo>
                                <a:lnTo>
                                  <a:pt x="90" y="0"/>
                                </a:lnTo>
                                <a:lnTo>
                                  <a:pt x="7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4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.15pt;width:5.85pt;height:6.95pt" coordorigin="3927,23" coordsize="117,139">
                <v:shape id="shape_0" coordsize="90,103" path="m76,11l4,12l38,103l90,0l76,11xe" fillcolor="#23201c" stroked="f" o:allowincell="f" style="position:absolute;left:3927;top:23;width:116;height:138;mso-wrap-style:none;v-text-anchor:middle">
                  <v:fill o:detectmouseclick="t" type="solid" color2="#dcdfe3"/>
                  <v:stroke color="#3465a4" joinstyle="round" endcap="flat"/>
                  <w10:wrap type="none"/>
                </v:shape>
                <v:shape id="shape_0" coordsize="90,103" path="m4,12l0,0l0,11l4,12xe" fillcolor="#23201c" stroked="f" o:allowincell="f" style="position:absolute;left:3927;top:23;width:116;height:138;mso-wrap-style:none;v-text-anchor:middle">
                  <v:fill o:detectmouseclick="t" type="solid" color2="#dcdfe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26415</wp:posOffset>
                </wp:positionH>
                <wp:positionV relativeFrom="paragraph">
                  <wp:posOffset>81280</wp:posOffset>
                </wp:positionV>
                <wp:extent cx="74930" cy="889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38" y="103"/>
                              </a:moveTo>
                              <a:lnTo>
                                <a:pt x="90" y="0"/>
                              </a:lnTo>
                              <a:lnTo>
                                <a:pt x="0" y="0"/>
                              </a:lnTo>
                              <a:lnTo>
                                <a:pt x="38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38,103l90,0l0,0l38,103xe" fillcolor="#23201c" stroked="f" o:allowincell="f" style="position:absolute;margin-left:41.45pt;margin-top:6.4pt;width:5.85pt;height:6.95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83130</wp:posOffset>
                </wp:positionH>
                <wp:positionV relativeFrom="paragraph">
                  <wp:posOffset>136525</wp:posOffset>
                </wp:positionV>
                <wp:extent cx="694055" cy="45593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ogućnosti primjene pla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5.9pt;mso-wrap-distance-left:9.05pt;mso-wrap-distance-right:9.05pt;mso-wrap-distance-top:0pt;mso-wrap-distance-bottom:0pt;margin-top:10.75pt;mso-position-vertical-relative:text;margin-left:1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ogućnosti primjene planov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1894840</wp:posOffset>
                </wp:positionH>
                <wp:positionV relativeFrom="paragraph">
                  <wp:posOffset>46355</wp:posOffset>
                </wp:positionV>
                <wp:extent cx="635" cy="67310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149.2pt;margin-top:3.65pt;width:0pt;height:5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1210945</wp:posOffset>
                </wp:positionH>
                <wp:positionV relativeFrom="paragraph">
                  <wp:posOffset>69850</wp:posOffset>
                </wp:positionV>
                <wp:extent cx="635" cy="53975"/>
                <wp:effectExtent l="1270" t="127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3l0,0e" stroked="t" o:allowincell="f" style="position:absolute;margin-left:95.35pt;margin-top:5.5pt;width:0pt;height:4.2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8920</wp:posOffset>
                </wp:positionH>
                <wp:positionV relativeFrom="paragraph">
                  <wp:posOffset>2540</wp:posOffset>
                </wp:positionV>
                <wp:extent cx="673100" cy="5111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1120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19.6pt;margin-top:0.2pt;width:52.95pt;height:40.2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7010</wp:posOffset>
                </wp:positionH>
                <wp:positionV relativeFrom="paragraph">
                  <wp:posOffset>24765</wp:posOffset>
                </wp:positionV>
                <wp:extent cx="683260" cy="4546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54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.95pt;width:53.75pt;height:35.75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column">
                  <wp:posOffset>1574165</wp:posOffset>
                </wp:positionH>
                <wp:positionV relativeFrom="paragraph">
                  <wp:posOffset>2540</wp:posOffset>
                </wp:positionV>
                <wp:extent cx="635" cy="643890"/>
                <wp:effectExtent l="1270" t="635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7">
                              <a:moveTo>
                                <a:pt x="0" y="7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47l0,0e" stroked="t" o:allowincell="f" style="position:absolute;margin-left:123.95pt;margin-top:0.2pt;width:0pt;height:50.6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530985</wp:posOffset>
                </wp:positionH>
                <wp:positionV relativeFrom="paragraph">
                  <wp:posOffset>2540</wp:posOffset>
                </wp:positionV>
                <wp:extent cx="75565" cy="889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3">
                              <a:moveTo>
                                <a:pt x="64" y="103"/>
                              </a:moveTo>
                              <a:lnTo>
                                <a:pt x="91" y="103"/>
                              </a:lnTo>
                              <a:lnTo>
                                <a:pt x="51" y="0"/>
                              </a:lnTo>
                              <a:lnTo>
                                <a:pt x="0" y="103"/>
                              </a:lnTo>
                              <a:lnTo>
                                <a:pt x="26" y="103"/>
                              </a:lnTo>
                              <a:lnTo>
                                <a:pt x="26" y="90"/>
                              </a:lnTo>
                              <a:lnTo>
                                <a:pt x="64" y="90"/>
                              </a:lnTo>
                              <a:lnTo>
                                <a:pt x="64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3" path="m64,103l91,103l51,0l0,103l26,103l26,90l64,90l64,103xe" fillcolor="#23201c" stroked="f" o:allowincell="f" style="position:absolute;margin-left:120.55pt;margin-top:0.2pt;width:5.9pt;height:6.95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7010</wp:posOffset>
                </wp:positionH>
                <wp:positionV relativeFrom="paragraph">
                  <wp:posOffset>24765</wp:posOffset>
                </wp:positionV>
                <wp:extent cx="683260" cy="45466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lanovi za razmatranje riz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5.8pt;mso-wrap-distance-left:9.05pt;mso-wrap-distance-right:9.05pt;mso-wrap-distance-top:0pt;mso-wrap-distance-bottom:0pt;margin-top:1.95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lanovi za razmatranje riz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1894840</wp:posOffset>
                </wp:positionH>
                <wp:positionV relativeFrom="paragraph">
                  <wp:posOffset>635</wp:posOffset>
                </wp:positionV>
                <wp:extent cx="635" cy="67310"/>
                <wp:effectExtent l="1270" t="635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">
                              <a:moveTo>
                                <a:pt x="0" y="0"/>
                              </a:move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e" stroked="t" o:allowincell="f" style="position:absolute;margin-left:149.2pt;margin-top:0.05pt;width:0pt;height:5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1894840</wp:posOffset>
                </wp:positionH>
                <wp:positionV relativeFrom="paragraph">
                  <wp:posOffset>123825</wp:posOffset>
                </wp:positionV>
                <wp:extent cx="635" cy="6667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149.2pt;margin-top:9.75pt;width:0pt;height:5.2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1210945</wp:posOffset>
                </wp:positionH>
                <wp:positionV relativeFrom="paragraph">
                  <wp:posOffset>145415</wp:posOffset>
                </wp:positionV>
                <wp:extent cx="635" cy="67310"/>
                <wp:effectExtent l="127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">
                              <a:moveTo>
                                <a:pt x="0" y="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l0,0e" stroked="t" o:allowincell="f" style="position:absolute;margin-left:95.35pt;margin-top:11.45pt;width:0pt;height:5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1210945</wp:posOffset>
                </wp:positionH>
                <wp:positionV relativeFrom="paragraph">
                  <wp:posOffset>22860</wp:posOffset>
                </wp:positionV>
                <wp:extent cx="635" cy="66675"/>
                <wp:effectExtent l="1270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l0,0e" stroked="t" o:allowincell="f" style="position:absolute;margin-left:95.35pt;margin-top:1.8pt;width:0pt;height:5.2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1894840</wp:posOffset>
                </wp:positionH>
                <wp:positionV relativeFrom="paragraph">
                  <wp:posOffset>90170</wp:posOffset>
                </wp:positionV>
                <wp:extent cx="635" cy="53975"/>
                <wp:effectExtent l="1270" t="127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0"/>
                              </a:move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e" stroked="t" o:allowincell="f" style="position:absolute;margin-left:149.2pt;margin-top:7.1pt;width:0pt;height:4.2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1210945</wp:posOffset>
                </wp:positionH>
                <wp:positionV relativeFrom="paragraph">
                  <wp:posOffset>111125</wp:posOffset>
                </wp:positionV>
                <wp:extent cx="635" cy="56515"/>
                <wp:effectExtent l="1270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l0,0e" stroked="t" o:allowincell="f" style="position:absolute;margin-left:95.35pt;margin-top:8.75pt;width:0pt;height:4.4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1894840</wp:posOffset>
                </wp:positionH>
                <wp:positionV relativeFrom="paragraph">
                  <wp:posOffset>43180</wp:posOffset>
                </wp:positionV>
                <wp:extent cx="635" cy="66675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149.2pt;margin-top:3.4pt;width:0pt;height:5.2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1210945</wp:posOffset>
                </wp:positionH>
                <wp:positionV relativeFrom="paragraph">
                  <wp:posOffset>64770</wp:posOffset>
                </wp:positionV>
                <wp:extent cx="635" cy="55880"/>
                <wp:effectExtent l="127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l0,0e" stroked="t" o:allowincell="f" style="position:absolute;margin-left:95.35pt;margin-top:5.1pt;width:0pt;height:4.3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column">
                  <wp:posOffset>1424940</wp:posOffset>
                </wp:positionH>
                <wp:positionV relativeFrom="paragraph">
                  <wp:posOffset>142240</wp:posOffset>
                </wp:positionV>
                <wp:extent cx="362585" cy="22161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2176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112.2pt;margin-top:11.2pt;width:28.5pt;height:17.4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1894840</wp:posOffset>
                </wp:positionH>
                <wp:positionV relativeFrom="paragraph">
                  <wp:posOffset>-1905</wp:posOffset>
                </wp:positionV>
                <wp:extent cx="635" cy="65405"/>
                <wp:effectExtent l="1270" t="127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149.2pt;margin-top:-0.15pt;width:0pt;height:5.1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1894840</wp:posOffset>
                </wp:positionH>
                <wp:positionV relativeFrom="paragraph">
                  <wp:posOffset>131445</wp:posOffset>
                </wp:positionV>
                <wp:extent cx="635" cy="55245"/>
                <wp:effectExtent l="1270" t="127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e" stroked="t" o:allowincell="f" style="position:absolute;margin-left:149.2pt;margin-top:10.35pt;width:0pt;height:4.3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1210945</wp:posOffset>
                </wp:positionH>
                <wp:positionV relativeFrom="paragraph">
                  <wp:posOffset>142875</wp:posOffset>
                </wp:positionV>
                <wp:extent cx="635" cy="66040"/>
                <wp:effectExtent l="127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l0,0e" stroked="t" o:allowincell="f" style="position:absolute;margin-left:95.35pt;margin-top:11.25pt;width:0pt;height:5.1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1210945</wp:posOffset>
                </wp:positionH>
                <wp:positionV relativeFrom="paragraph">
                  <wp:posOffset>19685</wp:posOffset>
                </wp:positionV>
                <wp:extent cx="635" cy="67310"/>
                <wp:effectExtent l="1270" t="635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">
                              <a:moveTo>
                                <a:pt x="0" y="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0e" stroked="t" o:allowincell="f" style="position:absolute;margin-left:95.35pt;margin-top:1.55pt;width:0pt;height:5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92555</wp:posOffset>
                </wp:positionH>
                <wp:positionV relativeFrom="paragraph">
                  <wp:posOffset>8890</wp:posOffset>
                </wp:positionV>
                <wp:extent cx="362585" cy="221615"/>
                <wp:effectExtent l="1270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2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5pt;margin-top:0.7pt;width:28.5pt;height:17.4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300605</wp:posOffset>
                </wp:positionH>
                <wp:positionV relativeFrom="paragraph">
                  <wp:posOffset>30480</wp:posOffset>
                </wp:positionV>
                <wp:extent cx="10795" cy="1012825"/>
                <wp:effectExtent l="1270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4">
                              <a:moveTo>
                                <a:pt x="0" y="0"/>
                              </a:moveTo>
                              <a:lnTo>
                                <a:pt x="13" y="117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4" path="m0,0l13,1173e" stroked="t" o:allowincell="f" style="position:absolute;margin-left:181.15pt;margin-top:2.4pt;width:0.8pt;height:79.7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30480</wp:posOffset>
                </wp:positionV>
                <wp:extent cx="10160" cy="1012825"/>
                <wp:effectExtent l="635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74">
                              <a:moveTo>
                                <a:pt x="0" y="0"/>
                              </a:moveTo>
                              <a:lnTo>
                                <a:pt x="11" y="117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74" path="m0,0l11,1173e" stroked="t" o:allowincell="f" style="position:absolute;margin-left:56.65pt;margin-top:2.4pt;width:0.75pt;height:79.7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2555</wp:posOffset>
                </wp:positionH>
                <wp:positionV relativeFrom="paragraph">
                  <wp:posOffset>8890</wp:posOffset>
                </wp:positionV>
                <wp:extent cx="362585" cy="221615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7.45pt;mso-wrap-distance-left:9.05pt;mso-wrap-distance-right:9.05pt;mso-wrap-distance-top:0pt;mso-wrap-distance-bottom:0pt;margin-top:0.7pt;mso-position-vertical-relative:text;margin-left: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I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1894840</wp:posOffset>
                </wp:positionH>
                <wp:positionV relativeFrom="paragraph">
                  <wp:posOffset>85090</wp:posOffset>
                </wp:positionV>
                <wp:extent cx="635" cy="55880"/>
                <wp:effectExtent l="127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e" stroked="t" o:allowincell="f" style="position:absolute;margin-left:149.2pt;margin-top:6.7pt;width:0pt;height:4.3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1210945</wp:posOffset>
                </wp:positionH>
                <wp:positionV relativeFrom="paragraph">
                  <wp:posOffset>107950</wp:posOffset>
                </wp:positionV>
                <wp:extent cx="635" cy="54610"/>
                <wp:effectExtent l="1270" t="635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3l0,0e" stroked="t" o:allowincell="f" style="position:absolute;margin-left:95.35pt;margin-top:8.5pt;width:0pt;height:4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1894840</wp:posOffset>
                </wp:positionH>
                <wp:positionV relativeFrom="paragraph">
                  <wp:posOffset>40005</wp:posOffset>
                </wp:positionV>
                <wp:extent cx="635" cy="66675"/>
                <wp:effectExtent l="127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149.2pt;margin-top:3.15pt;width:0pt;height:5.2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1210945</wp:posOffset>
                </wp:positionH>
                <wp:positionV relativeFrom="paragraph">
                  <wp:posOffset>62230</wp:posOffset>
                </wp:positionV>
                <wp:extent cx="635" cy="66040"/>
                <wp:effectExtent l="127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l0,0e" stroked="t" o:allowincell="f" style="position:absolute;margin-left:95.35pt;margin-top:4.9pt;width:0pt;height:5.1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column">
                  <wp:posOffset>2824480</wp:posOffset>
                </wp:positionH>
                <wp:positionV relativeFrom="paragraph">
                  <wp:posOffset>18415</wp:posOffset>
                </wp:positionV>
                <wp:extent cx="748030" cy="77724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902">
                              <a:moveTo>
                                <a:pt x="451" y="0"/>
                              </a:moveTo>
                              <a:lnTo>
                                <a:pt x="451" y="0"/>
                              </a:lnTo>
                              <a:lnTo>
                                <a:pt x="414" y="1"/>
                              </a:lnTo>
                              <a:lnTo>
                                <a:pt x="379" y="6"/>
                              </a:lnTo>
                              <a:lnTo>
                                <a:pt x="344" y="13"/>
                              </a:lnTo>
                              <a:lnTo>
                                <a:pt x="310" y="23"/>
                              </a:lnTo>
                              <a:lnTo>
                                <a:pt x="277" y="36"/>
                              </a:lnTo>
                              <a:lnTo>
                                <a:pt x="245" y="51"/>
                              </a:lnTo>
                              <a:lnTo>
                                <a:pt x="215" y="68"/>
                              </a:lnTo>
                              <a:lnTo>
                                <a:pt x="186" y="88"/>
                              </a:lnTo>
                              <a:lnTo>
                                <a:pt x="159" y="110"/>
                              </a:lnTo>
                              <a:lnTo>
                                <a:pt x="133" y="133"/>
                              </a:lnTo>
                              <a:lnTo>
                                <a:pt x="110" y="159"/>
                              </a:lnTo>
                              <a:lnTo>
                                <a:pt x="88" y="186"/>
                              </a:lnTo>
                              <a:lnTo>
                                <a:pt x="68" y="215"/>
                              </a:lnTo>
                              <a:lnTo>
                                <a:pt x="51" y="245"/>
                              </a:lnTo>
                              <a:lnTo>
                                <a:pt x="36" y="277"/>
                              </a:lnTo>
                              <a:lnTo>
                                <a:pt x="23" y="310"/>
                              </a:lnTo>
                              <a:lnTo>
                                <a:pt x="13" y="344"/>
                              </a:lnTo>
                              <a:lnTo>
                                <a:pt x="6" y="379"/>
                              </a:lnTo>
                              <a:lnTo>
                                <a:pt x="1" y="414"/>
                              </a:lnTo>
                              <a:lnTo>
                                <a:pt x="0" y="451"/>
                              </a:lnTo>
                              <a:lnTo>
                                <a:pt x="1" y="487"/>
                              </a:lnTo>
                              <a:lnTo>
                                <a:pt x="6" y="523"/>
                              </a:lnTo>
                              <a:lnTo>
                                <a:pt x="13" y="558"/>
                              </a:lnTo>
                              <a:lnTo>
                                <a:pt x="23" y="592"/>
                              </a:lnTo>
                              <a:lnTo>
                                <a:pt x="36" y="624"/>
                              </a:lnTo>
                              <a:lnTo>
                                <a:pt x="51" y="656"/>
                              </a:lnTo>
                              <a:lnTo>
                                <a:pt x="68" y="686"/>
                              </a:lnTo>
                              <a:lnTo>
                                <a:pt x="88" y="715"/>
                              </a:lnTo>
                              <a:lnTo>
                                <a:pt x="110" y="743"/>
                              </a:lnTo>
                              <a:lnTo>
                                <a:pt x="133" y="768"/>
                              </a:lnTo>
                              <a:lnTo>
                                <a:pt x="159" y="792"/>
                              </a:lnTo>
                              <a:lnTo>
                                <a:pt x="186" y="814"/>
                              </a:lnTo>
                              <a:lnTo>
                                <a:pt x="215" y="833"/>
                              </a:lnTo>
                              <a:lnTo>
                                <a:pt x="245" y="851"/>
                              </a:lnTo>
                              <a:lnTo>
                                <a:pt x="277" y="866"/>
                              </a:lnTo>
                              <a:lnTo>
                                <a:pt x="310" y="878"/>
                              </a:lnTo>
                              <a:lnTo>
                                <a:pt x="344" y="889"/>
                              </a:lnTo>
                              <a:lnTo>
                                <a:pt x="379" y="896"/>
                              </a:lnTo>
                              <a:lnTo>
                                <a:pt x="414" y="900"/>
                              </a:lnTo>
                              <a:lnTo>
                                <a:pt x="451" y="902"/>
                              </a:lnTo>
                              <a:lnTo>
                                <a:pt x="489" y="900"/>
                              </a:lnTo>
                              <a:lnTo>
                                <a:pt x="526" y="896"/>
                              </a:lnTo>
                              <a:lnTo>
                                <a:pt x="562" y="889"/>
                              </a:lnTo>
                              <a:lnTo>
                                <a:pt x="597" y="878"/>
                              </a:lnTo>
                              <a:lnTo>
                                <a:pt x="630" y="866"/>
                              </a:lnTo>
                              <a:lnTo>
                                <a:pt x="662" y="851"/>
                              </a:lnTo>
                              <a:lnTo>
                                <a:pt x="692" y="833"/>
                              </a:lnTo>
                              <a:lnTo>
                                <a:pt x="721" y="814"/>
                              </a:lnTo>
                              <a:lnTo>
                                <a:pt x="748" y="792"/>
                              </a:lnTo>
                              <a:lnTo>
                                <a:pt x="773" y="768"/>
                              </a:lnTo>
                              <a:lnTo>
                                <a:pt x="796" y="743"/>
                              </a:lnTo>
                              <a:lnTo>
                                <a:pt x="817" y="715"/>
                              </a:lnTo>
                              <a:lnTo>
                                <a:pt x="836" y="686"/>
                              </a:lnTo>
                              <a:lnTo>
                                <a:pt x="853" y="656"/>
                              </a:lnTo>
                              <a:lnTo>
                                <a:pt x="868" y="624"/>
                              </a:lnTo>
                              <a:lnTo>
                                <a:pt x="880" y="592"/>
                              </a:lnTo>
                              <a:lnTo>
                                <a:pt x="889" y="558"/>
                              </a:lnTo>
                              <a:lnTo>
                                <a:pt x="896" y="523"/>
                              </a:lnTo>
                              <a:lnTo>
                                <a:pt x="900" y="487"/>
                              </a:lnTo>
                              <a:lnTo>
                                <a:pt x="902" y="451"/>
                              </a:lnTo>
                              <a:lnTo>
                                <a:pt x="900" y="414"/>
                              </a:lnTo>
                              <a:lnTo>
                                <a:pt x="896" y="379"/>
                              </a:lnTo>
                              <a:lnTo>
                                <a:pt x="889" y="344"/>
                              </a:lnTo>
                              <a:lnTo>
                                <a:pt x="880" y="310"/>
                              </a:lnTo>
                              <a:lnTo>
                                <a:pt x="868" y="277"/>
                              </a:lnTo>
                              <a:lnTo>
                                <a:pt x="853" y="245"/>
                              </a:lnTo>
                              <a:lnTo>
                                <a:pt x="836" y="215"/>
                              </a:lnTo>
                              <a:lnTo>
                                <a:pt x="817" y="186"/>
                              </a:lnTo>
                              <a:lnTo>
                                <a:pt x="796" y="159"/>
                              </a:lnTo>
                              <a:lnTo>
                                <a:pt x="773" y="133"/>
                              </a:lnTo>
                              <a:lnTo>
                                <a:pt x="748" y="110"/>
                              </a:lnTo>
                              <a:lnTo>
                                <a:pt x="721" y="88"/>
                              </a:lnTo>
                              <a:lnTo>
                                <a:pt x="692" y="68"/>
                              </a:lnTo>
                              <a:lnTo>
                                <a:pt x="662" y="51"/>
                              </a:lnTo>
                              <a:lnTo>
                                <a:pt x="630" y="36"/>
                              </a:lnTo>
                              <a:lnTo>
                                <a:pt x="597" y="23"/>
                              </a:lnTo>
                              <a:lnTo>
                                <a:pt x="562" y="13"/>
                              </a:lnTo>
                              <a:lnTo>
                                <a:pt x="526" y="6"/>
                              </a:lnTo>
                              <a:lnTo>
                                <a:pt x="489" y="1"/>
                              </a:lnTo>
                              <a:lnTo>
                                <a:pt x="4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902" path="m451,0l451,0l414,1l379,6l344,13l310,23l277,36l245,51l215,68l186,88l159,110l133,133l110,159l88,186l68,215l51,245l36,277l23,310l13,344l6,379l1,414l0,451l1,487l6,523l13,558l23,592l36,624l51,656l68,686l88,715l110,743l133,768l159,792l186,814l215,833l245,851l277,866l310,878l344,889l379,896l414,900l451,902l489,900l526,896l562,889l597,878l630,866l662,851l692,833l721,814l748,792l773,768l796,743l817,715l836,686l853,656l868,624l880,592l889,558l896,523l900,487l902,451l900,414l896,379l889,344l880,310l868,277l853,245l836,215l817,186l796,159l773,133l748,110l721,88l692,68l662,51l630,36l597,23l562,13l526,6l489,1l451,0xe" fillcolor="white" stroked="f" o:allowincell="f" style="position:absolute;margin-left:222.4pt;margin-top:1.45pt;width:58.85pt;height:6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824480</wp:posOffset>
                </wp:positionH>
                <wp:positionV relativeFrom="paragraph">
                  <wp:posOffset>18415</wp:posOffset>
                </wp:positionV>
                <wp:extent cx="748030" cy="777240"/>
                <wp:effectExtent l="635" t="635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902">
                              <a:moveTo>
                                <a:pt x="451" y="0"/>
                              </a:moveTo>
                              <a:lnTo>
                                <a:pt x="489" y="1"/>
                              </a:lnTo>
                              <a:lnTo>
                                <a:pt x="526" y="6"/>
                              </a:lnTo>
                              <a:lnTo>
                                <a:pt x="562" y="13"/>
                              </a:lnTo>
                              <a:lnTo>
                                <a:pt x="597" y="23"/>
                              </a:lnTo>
                              <a:lnTo>
                                <a:pt x="630" y="36"/>
                              </a:lnTo>
                              <a:lnTo>
                                <a:pt x="662" y="51"/>
                              </a:lnTo>
                              <a:lnTo>
                                <a:pt x="692" y="68"/>
                              </a:lnTo>
                              <a:lnTo>
                                <a:pt x="721" y="88"/>
                              </a:lnTo>
                              <a:lnTo>
                                <a:pt x="748" y="110"/>
                              </a:lnTo>
                              <a:lnTo>
                                <a:pt x="773" y="133"/>
                              </a:lnTo>
                              <a:lnTo>
                                <a:pt x="796" y="159"/>
                              </a:lnTo>
                              <a:lnTo>
                                <a:pt x="817" y="186"/>
                              </a:lnTo>
                              <a:lnTo>
                                <a:pt x="836" y="215"/>
                              </a:lnTo>
                              <a:lnTo>
                                <a:pt x="853" y="245"/>
                              </a:lnTo>
                              <a:lnTo>
                                <a:pt x="868" y="277"/>
                              </a:lnTo>
                              <a:lnTo>
                                <a:pt x="880" y="310"/>
                              </a:lnTo>
                              <a:lnTo>
                                <a:pt x="889" y="344"/>
                              </a:lnTo>
                              <a:lnTo>
                                <a:pt x="896" y="379"/>
                              </a:lnTo>
                              <a:lnTo>
                                <a:pt x="900" y="414"/>
                              </a:lnTo>
                              <a:lnTo>
                                <a:pt x="902" y="451"/>
                              </a:lnTo>
                              <a:lnTo>
                                <a:pt x="900" y="487"/>
                              </a:lnTo>
                              <a:lnTo>
                                <a:pt x="896" y="523"/>
                              </a:lnTo>
                              <a:lnTo>
                                <a:pt x="889" y="558"/>
                              </a:lnTo>
                              <a:lnTo>
                                <a:pt x="880" y="592"/>
                              </a:lnTo>
                              <a:lnTo>
                                <a:pt x="868" y="624"/>
                              </a:lnTo>
                              <a:lnTo>
                                <a:pt x="853" y="656"/>
                              </a:lnTo>
                              <a:lnTo>
                                <a:pt x="836" y="686"/>
                              </a:lnTo>
                              <a:lnTo>
                                <a:pt x="817" y="715"/>
                              </a:lnTo>
                              <a:lnTo>
                                <a:pt x="796" y="743"/>
                              </a:lnTo>
                              <a:lnTo>
                                <a:pt x="773" y="768"/>
                              </a:lnTo>
                              <a:lnTo>
                                <a:pt x="748" y="792"/>
                              </a:lnTo>
                              <a:lnTo>
                                <a:pt x="721" y="814"/>
                              </a:lnTo>
                              <a:lnTo>
                                <a:pt x="692" y="833"/>
                              </a:lnTo>
                              <a:lnTo>
                                <a:pt x="662" y="851"/>
                              </a:lnTo>
                              <a:lnTo>
                                <a:pt x="630" y="866"/>
                              </a:lnTo>
                              <a:lnTo>
                                <a:pt x="597" y="878"/>
                              </a:lnTo>
                              <a:lnTo>
                                <a:pt x="562" y="889"/>
                              </a:lnTo>
                              <a:lnTo>
                                <a:pt x="526" y="896"/>
                              </a:lnTo>
                              <a:lnTo>
                                <a:pt x="489" y="900"/>
                              </a:lnTo>
                              <a:lnTo>
                                <a:pt x="451" y="902"/>
                              </a:lnTo>
                              <a:lnTo>
                                <a:pt x="414" y="900"/>
                              </a:lnTo>
                              <a:lnTo>
                                <a:pt x="379" y="896"/>
                              </a:lnTo>
                              <a:lnTo>
                                <a:pt x="344" y="889"/>
                              </a:lnTo>
                              <a:lnTo>
                                <a:pt x="310" y="878"/>
                              </a:lnTo>
                              <a:lnTo>
                                <a:pt x="277" y="866"/>
                              </a:lnTo>
                              <a:lnTo>
                                <a:pt x="245" y="851"/>
                              </a:lnTo>
                              <a:lnTo>
                                <a:pt x="215" y="833"/>
                              </a:lnTo>
                              <a:lnTo>
                                <a:pt x="186" y="814"/>
                              </a:lnTo>
                              <a:lnTo>
                                <a:pt x="159" y="792"/>
                              </a:lnTo>
                              <a:lnTo>
                                <a:pt x="133" y="768"/>
                              </a:lnTo>
                              <a:lnTo>
                                <a:pt x="110" y="743"/>
                              </a:lnTo>
                              <a:lnTo>
                                <a:pt x="88" y="715"/>
                              </a:lnTo>
                              <a:lnTo>
                                <a:pt x="68" y="686"/>
                              </a:lnTo>
                              <a:lnTo>
                                <a:pt x="51" y="656"/>
                              </a:lnTo>
                              <a:lnTo>
                                <a:pt x="36" y="624"/>
                              </a:lnTo>
                              <a:lnTo>
                                <a:pt x="23" y="592"/>
                              </a:lnTo>
                              <a:lnTo>
                                <a:pt x="13" y="558"/>
                              </a:lnTo>
                              <a:lnTo>
                                <a:pt x="6" y="523"/>
                              </a:lnTo>
                              <a:lnTo>
                                <a:pt x="1" y="487"/>
                              </a:lnTo>
                              <a:lnTo>
                                <a:pt x="0" y="451"/>
                              </a:lnTo>
                              <a:lnTo>
                                <a:pt x="1" y="414"/>
                              </a:lnTo>
                              <a:lnTo>
                                <a:pt x="6" y="379"/>
                              </a:lnTo>
                              <a:lnTo>
                                <a:pt x="13" y="344"/>
                              </a:lnTo>
                              <a:lnTo>
                                <a:pt x="23" y="310"/>
                              </a:lnTo>
                              <a:lnTo>
                                <a:pt x="36" y="277"/>
                              </a:lnTo>
                              <a:lnTo>
                                <a:pt x="51" y="245"/>
                              </a:lnTo>
                              <a:lnTo>
                                <a:pt x="68" y="215"/>
                              </a:lnTo>
                              <a:lnTo>
                                <a:pt x="88" y="186"/>
                              </a:lnTo>
                              <a:lnTo>
                                <a:pt x="110" y="159"/>
                              </a:lnTo>
                              <a:lnTo>
                                <a:pt x="133" y="133"/>
                              </a:lnTo>
                              <a:lnTo>
                                <a:pt x="159" y="110"/>
                              </a:lnTo>
                              <a:lnTo>
                                <a:pt x="186" y="88"/>
                              </a:lnTo>
                              <a:lnTo>
                                <a:pt x="215" y="68"/>
                              </a:lnTo>
                              <a:lnTo>
                                <a:pt x="245" y="51"/>
                              </a:lnTo>
                              <a:lnTo>
                                <a:pt x="277" y="36"/>
                              </a:lnTo>
                              <a:lnTo>
                                <a:pt x="310" y="23"/>
                              </a:lnTo>
                              <a:lnTo>
                                <a:pt x="344" y="13"/>
                              </a:lnTo>
                              <a:lnTo>
                                <a:pt x="379" y="6"/>
                              </a:lnTo>
                              <a:lnTo>
                                <a:pt x="414" y="1"/>
                              </a:lnTo>
                              <a:lnTo>
                                <a:pt x="451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902" path="m451,0l489,1l526,6l562,13l597,23l630,36l662,51l692,68l721,88l748,110l773,133l796,159l817,186l836,215l853,245l868,277l880,310l889,344l896,379l900,414l902,451l900,487l896,523l889,558l880,592l868,624l853,656l836,686l817,715l796,743l773,768l748,792l721,814l692,833l662,851l630,866l597,878l562,889l526,896l489,900l451,902l414,900l379,896l344,889l310,878l277,866l245,851l215,833l186,814l159,792l133,768l110,743l88,715l68,686l51,656l36,624l23,592l13,558l6,523l1,487l0,451l1,414l6,379l13,344l23,310l36,277l51,245l68,215l88,186l110,159l133,133l159,110l186,88l215,68l245,51l277,36l310,23l344,13l379,6l414,1l451,0xe" stroked="t" o:allowincell="f" style="position:absolute;margin-left:222.4pt;margin-top:1.45pt;width:58.85pt;height:61.1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1830070</wp:posOffset>
                </wp:positionH>
                <wp:positionV relativeFrom="paragraph">
                  <wp:posOffset>-5080</wp:posOffset>
                </wp:positionV>
                <wp:extent cx="53975" cy="32385"/>
                <wp:effectExtent l="1270" t="127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8">
                              <a:moveTo>
                                <a:pt x="64" y="0"/>
                              </a:moveTo>
                              <a:lnTo>
                                <a:pt x="51" y="11"/>
                              </a:lnTo>
                              <a:lnTo>
                                <a:pt x="51" y="25"/>
                              </a:lnTo>
                              <a:lnTo>
                                <a:pt x="39" y="25"/>
                              </a:lnTo>
                              <a:lnTo>
                                <a:pt x="26" y="38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8" path="m64,0l51,11l51,25l39,25l26,38l0,38e" stroked="t" o:allowincell="f" style="position:absolute;margin-left:144.1pt;margin-top:-0.4pt;width:4.2pt;height:2.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3230</wp:posOffset>
                </wp:positionH>
                <wp:positionV relativeFrom="paragraph">
                  <wp:posOffset>27305</wp:posOffset>
                </wp:positionV>
                <wp:extent cx="64770" cy="635"/>
                <wp:effectExtent l="635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7,0l0,0e" stroked="t" o:allowincell="f" style="position:absolute;margin-left:134.9pt;margin-top:2.15pt;width:5.05pt;height:0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27305</wp:posOffset>
                </wp:positionV>
                <wp:extent cx="53340" cy="635"/>
                <wp:effectExtent l="635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4,0l0,0e" stroked="t" o:allowincell="f" style="position:absolute;margin-left:125.65pt;margin-top:2.15pt;width:4.15pt;height:0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27305</wp:posOffset>
                </wp:positionV>
                <wp:extent cx="64135" cy="635"/>
                <wp:effectExtent l="1270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,0l0,0e" stroked="t" o:allowincell="f" style="position:absolute;margin-left:115.5pt;margin-top:2.15pt;width:5pt;height:0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50010</wp:posOffset>
                </wp:positionH>
                <wp:positionV relativeFrom="paragraph">
                  <wp:posOffset>27305</wp:posOffset>
                </wp:positionV>
                <wp:extent cx="63500" cy="635"/>
                <wp:effectExtent l="635" t="127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,0l0,0e" stroked="t" o:allowincell="f" style="position:absolute;margin-left:106.3pt;margin-top:2.15pt;width:4.95pt;height:0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32535</wp:posOffset>
                </wp:positionH>
                <wp:positionV relativeFrom="paragraph">
                  <wp:posOffset>16510</wp:posOffset>
                </wp:positionV>
                <wp:extent cx="53340" cy="10795"/>
                <wp:effectExtent l="635" t="127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3">
                              <a:moveTo>
                                <a:pt x="63" y="13"/>
                              </a:moveTo>
                              <a:lnTo>
                                <a:pt x="25" y="1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3" path="m63,13l25,13l11,0l0,0e" stroked="t" o:allowincell="f" style="position:absolute;margin-left:97.05pt;margin-top:1.3pt;width:4.15pt;height:0.8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3295015</wp:posOffset>
                </wp:positionH>
                <wp:positionV relativeFrom="paragraph">
                  <wp:posOffset>148590</wp:posOffset>
                </wp:positionV>
                <wp:extent cx="1987550" cy="153606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5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1781">
                              <a:moveTo>
                                <a:pt x="2398" y="1780"/>
                              </a:moveTo>
                              <a:lnTo>
                                <a:pt x="2385" y="0"/>
                              </a:lnTo>
                              <a:lnTo>
                                <a:pt x="424" y="0"/>
                              </a:lnTo>
                              <a:lnTo>
                                <a:pt x="416" y="36"/>
                              </a:lnTo>
                              <a:lnTo>
                                <a:pt x="406" y="70"/>
                              </a:lnTo>
                              <a:lnTo>
                                <a:pt x="396" y="103"/>
                              </a:lnTo>
                              <a:lnTo>
                                <a:pt x="384" y="135"/>
                              </a:lnTo>
                              <a:lnTo>
                                <a:pt x="371" y="165"/>
                              </a:lnTo>
                              <a:lnTo>
                                <a:pt x="356" y="193"/>
                              </a:lnTo>
                              <a:lnTo>
                                <a:pt x="340" y="221"/>
                              </a:lnTo>
                              <a:lnTo>
                                <a:pt x="323" y="246"/>
                              </a:lnTo>
                              <a:lnTo>
                                <a:pt x="304" y="271"/>
                              </a:lnTo>
                              <a:lnTo>
                                <a:pt x="284" y="294"/>
                              </a:lnTo>
                              <a:lnTo>
                                <a:pt x="263" y="315"/>
                              </a:lnTo>
                              <a:lnTo>
                                <a:pt x="240" y="336"/>
                              </a:lnTo>
                              <a:lnTo>
                                <a:pt x="215" y="354"/>
                              </a:lnTo>
                              <a:lnTo>
                                <a:pt x="189" y="372"/>
                              </a:lnTo>
                              <a:lnTo>
                                <a:pt x="162" y="388"/>
                              </a:lnTo>
                              <a:lnTo>
                                <a:pt x="133" y="404"/>
                              </a:lnTo>
                              <a:lnTo>
                                <a:pt x="102" y="417"/>
                              </a:lnTo>
                              <a:lnTo>
                                <a:pt x="69" y="430"/>
                              </a:lnTo>
                              <a:lnTo>
                                <a:pt x="35" y="442"/>
                              </a:lnTo>
                              <a:lnTo>
                                <a:pt x="0" y="452"/>
                              </a:lnTo>
                              <a:lnTo>
                                <a:pt x="0" y="1780"/>
                              </a:lnTo>
                              <a:lnTo>
                                <a:pt x="2398" y="1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9,1781" path="m2398,1780l2385,0l424,0l416,36l406,70l396,103l384,135l371,165l356,193l340,221l323,246l304,271l284,294l263,315l240,336l215,354l189,372l162,388l133,404l102,417l69,430l35,442l0,452l0,1780l2398,1780xe" fillcolor="white" stroked="f" o:allowincell="f" style="position:absolute;margin-left:259.45pt;margin-top:11.7pt;width:156.45pt;height:12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148590</wp:posOffset>
                </wp:positionV>
                <wp:extent cx="1987550" cy="1536065"/>
                <wp:effectExtent l="635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5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1781">
                              <a:moveTo>
                                <a:pt x="424" y="0"/>
                              </a:moveTo>
                              <a:lnTo>
                                <a:pt x="2385" y="0"/>
                              </a:lnTo>
                              <a:lnTo>
                                <a:pt x="2398" y="1780"/>
                              </a:lnTo>
                              <a:lnTo>
                                <a:pt x="0" y="1780"/>
                              </a:lnTo>
                              <a:lnTo>
                                <a:pt x="0" y="452"/>
                              </a:lnTo>
                              <a:lnTo>
                                <a:pt x="35" y="442"/>
                              </a:lnTo>
                              <a:lnTo>
                                <a:pt x="69" y="430"/>
                              </a:lnTo>
                              <a:lnTo>
                                <a:pt x="102" y="417"/>
                              </a:lnTo>
                              <a:lnTo>
                                <a:pt x="133" y="404"/>
                              </a:lnTo>
                              <a:lnTo>
                                <a:pt x="162" y="388"/>
                              </a:lnTo>
                              <a:lnTo>
                                <a:pt x="189" y="372"/>
                              </a:lnTo>
                              <a:lnTo>
                                <a:pt x="215" y="354"/>
                              </a:lnTo>
                              <a:lnTo>
                                <a:pt x="240" y="336"/>
                              </a:lnTo>
                              <a:lnTo>
                                <a:pt x="263" y="315"/>
                              </a:lnTo>
                              <a:lnTo>
                                <a:pt x="284" y="294"/>
                              </a:lnTo>
                              <a:lnTo>
                                <a:pt x="304" y="271"/>
                              </a:lnTo>
                              <a:lnTo>
                                <a:pt x="323" y="246"/>
                              </a:lnTo>
                              <a:lnTo>
                                <a:pt x="340" y="221"/>
                              </a:lnTo>
                              <a:lnTo>
                                <a:pt x="356" y="193"/>
                              </a:lnTo>
                              <a:lnTo>
                                <a:pt x="371" y="165"/>
                              </a:lnTo>
                              <a:lnTo>
                                <a:pt x="384" y="135"/>
                              </a:lnTo>
                              <a:lnTo>
                                <a:pt x="396" y="103"/>
                              </a:lnTo>
                              <a:lnTo>
                                <a:pt x="406" y="70"/>
                              </a:lnTo>
                              <a:lnTo>
                                <a:pt x="416" y="36"/>
                              </a:lnTo>
                              <a:lnTo>
                                <a:pt x="42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9,1781" path="m424,0l2385,0l2398,1780l0,1780l0,452l35,442l69,430l102,417l133,404l162,388l189,372l215,354l240,336l263,315l284,294l304,271l323,246l340,221l356,193l371,165l384,135l396,103l406,70l416,36l424,0xe" stroked="t" o:allowincell="f" style="position:absolute;margin-left:259.45pt;margin-top:11.7pt;width:156.45pt;height:120.9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8105</wp:posOffset>
                </wp:positionH>
                <wp:positionV relativeFrom="paragraph">
                  <wp:posOffset>160020</wp:posOffset>
                </wp:positionV>
                <wp:extent cx="3045460" cy="153479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780">
                              <a:moveTo>
                                <a:pt x="0" y="0"/>
                              </a:moveTo>
                              <a:lnTo>
                                <a:pt x="0" y="1779"/>
                              </a:lnTo>
                              <a:lnTo>
                                <a:pt x="3675" y="1779"/>
                              </a:lnTo>
                              <a:lnTo>
                                <a:pt x="3675" y="426"/>
                              </a:lnTo>
                              <a:lnTo>
                                <a:pt x="3637" y="417"/>
                              </a:lnTo>
                              <a:lnTo>
                                <a:pt x="3601" y="407"/>
                              </a:lnTo>
                              <a:lnTo>
                                <a:pt x="3567" y="395"/>
                              </a:lnTo>
                              <a:lnTo>
                                <a:pt x="3534" y="382"/>
                              </a:lnTo>
                              <a:lnTo>
                                <a:pt x="3503" y="368"/>
                              </a:lnTo>
                              <a:lnTo>
                                <a:pt x="3474" y="352"/>
                              </a:lnTo>
                              <a:lnTo>
                                <a:pt x="3446" y="335"/>
                              </a:lnTo>
                              <a:lnTo>
                                <a:pt x="3420" y="317"/>
                              </a:lnTo>
                              <a:lnTo>
                                <a:pt x="3396" y="297"/>
                              </a:lnTo>
                              <a:lnTo>
                                <a:pt x="3374" y="276"/>
                              </a:lnTo>
                              <a:lnTo>
                                <a:pt x="3353" y="253"/>
                              </a:lnTo>
                              <a:lnTo>
                                <a:pt x="3333" y="229"/>
                              </a:lnTo>
                              <a:lnTo>
                                <a:pt x="3316" y="205"/>
                              </a:lnTo>
                              <a:lnTo>
                                <a:pt x="3299" y="179"/>
                              </a:lnTo>
                              <a:lnTo>
                                <a:pt x="3285" y="151"/>
                              </a:lnTo>
                              <a:lnTo>
                                <a:pt x="3272" y="123"/>
                              </a:lnTo>
                              <a:lnTo>
                                <a:pt x="3261" y="94"/>
                              </a:lnTo>
                              <a:lnTo>
                                <a:pt x="3251" y="63"/>
                              </a:lnTo>
                              <a:lnTo>
                                <a:pt x="3243" y="32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780" path="m0,0l0,1779l3675,1779l3675,426l3637,417l3601,407l3567,395l3534,382l3503,368l3474,352l3446,335l3420,317l3396,297l3374,276l3353,253l3333,229l3316,205l3299,179l3285,151l3272,123l3261,94l3251,63l3243,32l3236,0l0,0xe" fillcolor="white" stroked="f" o:allowincell="f" style="position:absolute;margin-left:6.15pt;margin-top:12.6pt;width:239.75pt;height:12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8105</wp:posOffset>
                </wp:positionH>
                <wp:positionV relativeFrom="paragraph">
                  <wp:posOffset>160020</wp:posOffset>
                </wp:positionV>
                <wp:extent cx="3045460" cy="1534795"/>
                <wp:effectExtent l="635" t="127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780">
                              <a:moveTo>
                                <a:pt x="0" y="0"/>
                              </a:moveTo>
                              <a:lnTo>
                                <a:pt x="3236" y="0"/>
                              </a:lnTo>
                              <a:lnTo>
                                <a:pt x="3243" y="32"/>
                              </a:lnTo>
                              <a:lnTo>
                                <a:pt x="3251" y="63"/>
                              </a:lnTo>
                              <a:lnTo>
                                <a:pt x="3261" y="94"/>
                              </a:lnTo>
                              <a:lnTo>
                                <a:pt x="3272" y="123"/>
                              </a:lnTo>
                              <a:lnTo>
                                <a:pt x="3285" y="151"/>
                              </a:lnTo>
                              <a:lnTo>
                                <a:pt x="3299" y="179"/>
                              </a:lnTo>
                              <a:lnTo>
                                <a:pt x="3316" y="205"/>
                              </a:lnTo>
                              <a:lnTo>
                                <a:pt x="3333" y="229"/>
                              </a:lnTo>
                              <a:lnTo>
                                <a:pt x="3353" y="253"/>
                              </a:lnTo>
                              <a:lnTo>
                                <a:pt x="3374" y="276"/>
                              </a:lnTo>
                              <a:lnTo>
                                <a:pt x="3396" y="297"/>
                              </a:lnTo>
                              <a:lnTo>
                                <a:pt x="3420" y="317"/>
                              </a:lnTo>
                              <a:lnTo>
                                <a:pt x="3446" y="335"/>
                              </a:lnTo>
                              <a:lnTo>
                                <a:pt x="3474" y="352"/>
                              </a:lnTo>
                              <a:lnTo>
                                <a:pt x="3503" y="368"/>
                              </a:lnTo>
                              <a:lnTo>
                                <a:pt x="3534" y="382"/>
                              </a:lnTo>
                              <a:lnTo>
                                <a:pt x="3567" y="395"/>
                              </a:lnTo>
                              <a:lnTo>
                                <a:pt x="3601" y="407"/>
                              </a:lnTo>
                              <a:lnTo>
                                <a:pt x="3637" y="417"/>
                              </a:lnTo>
                              <a:lnTo>
                                <a:pt x="3675" y="426"/>
                              </a:lnTo>
                              <a:lnTo>
                                <a:pt x="3675" y="1779"/>
                              </a:lnTo>
                              <a:lnTo>
                                <a:pt x="0" y="1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780" path="m0,0l3236,0l3243,32l3251,63l3261,94l3272,123l3285,151l3299,179l3316,205l3333,229l3353,253l3374,276l3396,297l3420,317l3446,335l3474,352l3503,368l3534,382l3567,395l3601,407l3637,417l3675,426l3675,1779l0,1779l0,0xe" stroked="t" o:allowincell="f" style="position:absolute;margin-left:6.15pt;margin-top:12.6pt;width:239.75pt;height:120.8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268220</wp:posOffset>
                </wp:positionH>
                <wp:positionV relativeFrom="paragraph">
                  <wp:posOffset>114935</wp:posOffset>
                </wp:positionV>
                <wp:extent cx="74930" cy="889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51" y="103"/>
                              </a:lnTo>
                              <a:lnTo>
                                <a:pt x="90" y="0"/>
                              </a:lnTo>
                              <a:lnTo>
                                <a:pt x="78" y="0"/>
                              </a:lnTo>
                              <a:lnTo>
                                <a:pt x="64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26,0l0,0l51,103l90,0l78,0l64,13l26,13l26,0xe" fillcolor="#23201c" stroked="f" o:allowincell="f" style="position:absolute;margin-left:178.6pt;margin-top:9.05pt;width:5.85pt;height:6.95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86435</wp:posOffset>
                </wp:positionH>
                <wp:positionV relativeFrom="paragraph">
                  <wp:posOffset>114935</wp:posOffset>
                </wp:positionV>
                <wp:extent cx="75565" cy="8890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3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51" y="103"/>
                              </a:lnTo>
                              <a:lnTo>
                                <a:pt x="91" y="0"/>
                              </a:lnTo>
                              <a:lnTo>
                                <a:pt x="64" y="0"/>
                              </a:lnTo>
                              <a:lnTo>
                                <a:pt x="64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3" path="m26,0l0,0l51,103l91,0l64,0l64,13l26,13l26,0xe" fillcolor="#23201c" stroked="f" o:allowincell="f" style="position:absolute;margin-left:54.05pt;margin-top:9.05pt;width:5.9pt;height:6.95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column">
                  <wp:posOffset>302260</wp:posOffset>
                </wp:positionH>
                <wp:positionV relativeFrom="paragraph">
                  <wp:posOffset>24765</wp:posOffset>
                </wp:positionV>
                <wp:extent cx="673735" cy="35433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5424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23.8pt;margin-top:1.95pt;width:53pt;height:27.85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69875</wp:posOffset>
                </wp:positionH>
                <wp:positionV relativeFrom="paragraph">
                  <wp:posOffset>46355</wp:posOffset>
                </wp:positionV>
                <wp:extent cx="683260" cy="377825"/>
                <wp:effectExtent l="635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78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.65pt;width:53.75pt;height:29.7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001520</wp:posOffset>
                </wp:positionH>
                <wp:positionV relativeFrom="paragraph">
                  <wp:posOffset>35560</wp:posOffset>
                </wp:positionV>
                <wp:extent cx="673100" cy="35496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5496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157.6pt;margin-top:2.8pt;width:52.95pt;height:27.9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969135</wp:posOffset>
                </wp:positionH>
                <wp:positionV relativeFrom="paragraph">
                  <wp:posOffset>57785</wp:posOffset>
                </wp:positionV>
                <wp:extent cx="683895" cy="37782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78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05pt;margin-top:4.55pt;width:53.8pt;height:29.7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column">
                  <wp:posOffset>4395470</wp:posOffset>
                </wp:positionH>
                <wp:positionV relativeFrom="paragraph">
                  <wp:posOffset>46355</wp:posOffset>
                </wp:positionV>
                <wp:extent cx="768985" cy="35560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55680"/>
                        </a:xfrm>
                        <a:prstGeom prst="rect">
                          <a:avLst/>
                        </a:prstGeom>
                        <a:solidFill>
                          <a:srgbClr val="8281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17f" stroked="f" o:allowincell="f" style="position:absolute;margin-left:346.1pt;margin-top:3.65pt;width:60.5pt;height:27.95pt;mso-wrap-style:none;v-text-anchor:middle">
                <v:fill o:detectmouseclick="t" type="solid" color2="#7d7e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341495</wp:posOffset>
                </wp:positionH>
                <wp:positionV relativeFrom="paragraph">
                  <wp:posOffset>68580</wp:posOffset>
                </wp:positionV>
                <wp:extent cx="789305" cy="377825"/>
                <wp:effectExtent l="1270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78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320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5pt;margin-top:5.4pt;width:62.1pt;height:29.7pt;mso-wrap-style:none;v-text-anchor:middle">
                <v:fill o:detectmouseclick="t" on="false"/>
                <v:stroke color="#23201c" weight="7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69875</wp:posOffset>
                </wp:positionH>
                <wp:positionV relativeFrom="paragraph">
                  <wp:posOffset>46355</wp:posOffset>
                </wp:positionV>
                <wp:extent cx="738505" cy="377825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nadžment proc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9.75pt;mso-wrap-distance-left:9.05pt;mso-wrap-distance-right:9.05pt;mso-wrap-distance-top:0pt;mso-wrap-distance-bottom:0pt;margin-top:3.65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enadžment proces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969135</wp:posOffset>
                </wp:positionH>
                <wp:positionV relativeFrom="paragraph">
                  <wp:posOffset>57785</wp:posOffset>
                </wp:positionV>
                <wp:extent cx="683895" cy="377825"/>
                <wp:effectExtent l="0" t="0" r="0" b="0"/>
                <wp:wrapNone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erativni proc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9.75pt;mso-wrap-distance-left:9.05pt;mso-wrap-distance-right:9.05pt;mso-wrap-distance-top:0pt;mso-wrap-distance-bottom:0pt;margin-top:4.55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perativni proces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248150</wp:posOffset>
                </wp:positionH>
                <wp:positionV relativeFrom="paragraph">
                  <wp:posOffset>68580</wp:posOffset>
                </wp:positionV>
                <wp:extent cx="882650" cy="377825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ispitivanje i kontr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9.75pt;mso-wrap-distance-left:9.05pt;mso-wrap-distance-right:9.05pt;mso-wrap-distance-top:0pt;mso-wrap-distance-bottom:0pt;margin-top:5.4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ispitivanje i kontr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column">
                  <wp:posOffset>612140</wp:posOffset>
                </wp:positionH>
                <wp:positionV relativeFrom="paragraph">
                  <wp:posOffset>88265</wp:posOffset>
                </wp:positionV>
                <wp:extent cx="4125595" cy="156210"/>
                <wp:effectExtent l="1270" t="635" r="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9" h="181">
                              <a:moveTo>
                                <a:pt x="0" y="0"/>
                              </a:moveTo>
                              <a:lnTo>
                                <a:pt x="0" y="181"/>
                              </a:lnTo>
                              <a:lnTo>
                                <a:pt x="4978" y="181"/>
                              </a:lnTo>
                              <a:lnTo>
                                <a:pt x="4978" y="2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9,181" path="m0,0l0,181l4978,181l4978,26e" stroked="t" o:allowincell="f" style="position:absolute;margin-left:48.2pt;margin-top:6.95pt;width:324.8pt;height:12.2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705985</wp:posOffset>
                </wp:positionH>
                <wp:positionV relativeFrom="paragraph">
                  <wp:posOffset>110490</wp:posOffset>
                </wp:positionV>
                <wp:extent cx="74295" cy="8890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76" y="103"/>
                              </a:moveTo>
                              <a:lnTo>
                                <a:pt x="90" y="103"/>
                              </a:lnTo>
                              <a:lnTo>
                                <a:pt x="38" y="0"/>
                              </a:lnTo>
                              <a:lnTo>
                                <a:pt x="0" y="103"/>
                              </a:lnTo>
                              <a:lnTo>
                                <a:pt x="12" y="103"/>
                              </a:lnTo>
                              <a:lnTo>
                                <a:pt x="12" y="90"/>
                              </a:lnTo>
                              <a:lnTo>
                                <a:pt x="76" y="90"/>
                              </a:lnTo>
                              <a:lnTo>
                                <a:pt x="76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0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76,103l90,103l38,0l0,103l12,103l12,90l76,90l76,103xe" fillcolor="#23201c" stroked="f" o:allowincell="f" style="position:absolute;margin-left:370.55pt;margin-top:8.7pt;width:5.8pt;height:6.95pt;mso-wrap-style:none;v-text-anchor:middle">
                <v:fill o:detectmouseclick="t" type="solid" color2="#dcdf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column">
                  <wp:posOffset>2300605</wp:posOffset>
                </wp:positionH>
                <wp:positionV relativeFrom="paragraph">
                  <wp:posOffset>110490</wp:posOffset>
                </wp:positionV>
                <wp:extent cx="635" cy="13398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5">
                              <a:moveTo>
                                <a:pt x="0" y="0"/>
                              </a:moveTo>
                              <a:lnTo>
                                <a:pt x="0" y="15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e" stroked="t" o:allowincell="f" style="position:absolute;margin-left:181.15pt;margin-top:8.7pt;width:0pt;height:10.5pt;mso-wrap-style:none;v-text-anchor:middle">
                <v:fill o:detectmouseclick="t" on="false"/>
                <v:stroke color="#23201c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78105</wp:posOffset>
                </wp:positionH>
                <wp:positionV relativeFrom="paragraph">
                  <wp:posOffset>3810</wp:posOffset>
                </wp:positionV>
                <wp:extent cx="1537970" cy="488315"/>
                <wp:effectExtent l="0" t="0" r="0" b="0"/>
                <wp:wrapNone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IL- alternativna lista ide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OA- primjenjivost AIL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8.45pt;mso-wrap-distance-left:9.05pt;mso-wrap-distance-right:9.05pt;mso-wrap-distance-top:0pt;mso-wrap-distance-bottom:0pt;margin-top:0.3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IL- alternativna lista ide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OA- primjenjivost AIL.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Slika 3 –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0"/>
          <w:szCs w:val="20"/>
        </w:rPr>
        <w:t xml:space="preserve"> Prošireni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el Brewer-a i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([5],[7],),</w:t>
      </w:r>
    </w:p>
    <w:p>
      <w:pPr>
        <w:pStyle w:val="Normal"/>
        <w:widowControl w:val="false"/>
        <w:autoSpaceDE w:val="false"/>
        <w:spacing w:lineRule="auto" w:line="240"/>
        <w:ind w:left="2885" w:right="2903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2885" w:right="290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</w:rPr>
        <w:t>(Sve) obuhvatno upravljanje kvalitetom (TQM),kao integrativna i operativna filozofija, je veoma korisna za pomorske kompanije u Crnoj Gori  sa aspekta  neprekidnog poboljšavanja procesa vezanih za bezbjednost i sigurnost plovila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</w:t>
        <w:tab/>
        <w:t xml:space="preserve"> Bitno je da menadžment Kompanije Luke Kotor odnosno Odbor za  bezbjednost Kompanije  prepozna i definiše proces strategiskog upravljanja sistemom sa aspekta bezbjednos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vo podrazumjev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utvrđivanje Politike bezbjednosti uz odabranu strategiju kojom se postiže misij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 indetifikacija prijetnji 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tvrđivanje nove sratategije koja se odnosi na predloženu integraciju sistema (QMS,EMS i ISO 28000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ntegrisani sistemi menadžmenta (IMS) zasnovati su na osnovnim postavkama sistemskog i procesnog pristupa, iz koga proizilazi model integracije(QMS,EMS i ISO 28000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z izloženog se mogu izvući sledeći zaključa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grisani sistemi menadžmenta su kompleksni, dinamički sistemi,  čije projektovanje i uspostavljanje prati rizik, zbog toga su evidentne teškoće u njihovoj primeni .</w:t>
      </w:r>
    </w:p>
    <w:p>
      <w:pPr>
        <w:pStyle w:val="ReferenceHeadingTQME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lang w:val="en-GB"/>
        </w:rPr>
      </w:pPr>
      <w:r>
        <w:rPr>
          <w:rFonts w:cs="Times New Roman"/>
          <w:i w:val="false"/>
          <w:sz w:val="20"/>
          <w:lang w:val="en-GB"/>
        </w:rPr>
      </w:r>
    </w:p>
    <w:p>
      <w:pPr>
        <w:pStyle w:val="ReferenceHeadingTQME"/>
        <w:spacing w:before="0" w:after="0"/>
        <w:jc w:val="both"/>
        <w:rPr>
          <w:i w:val="false"/>
          <w:i w:val="false"/>
          <w:sz w:val="20"/>
          <w:lang w:val="sr-Latn-CS"/>
        </w:rPr>
      </w:pPr>
      <w:r>
        <w:rPr>
          <w:i w:val="false"/>
          <w:sz w:val="20"/>
          <w:lang w:val="en-GB"/>
        </w:rPr>
        <w:t>Literatura</w:t>
      </w:r>
      <w:r>
        <w:rPr>
          <w:i w:val="false"/>
          <w:sz w:val="20"/>
          <w:lang w:val="sr-Latn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240"/>
        <w:ind w:left="357" w:hanging="35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Orlandić,R.,Popović,P., </w:t>
      </w:r>
      <w:r>
        <w:rPr>
          <w:rFonts w:cs="Times New Roman" w:ascii="Times New Roman" w:hAnsi="Times New Roman"/>
          <w:bCs/>
          <w:i/>
          <w:sz w:val="18"/>
          <w:szCs w:val="18"/>
          <w:lang w:val="en-US" w:eastAsia="en-US"/>
        </w:rPr>
        <w:t>"Naučno-stručni osvit na naprednu ulogu država u okruženju (komplementarnost zahtjeva ISO 9001 i 14001 sa konvencijama SOLAS,MARPOL i LOAD LINE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- Zbornik radova. Kragujevac </w:t>
      </w:r>
      <w:r>
        <w:rPr>
          <w:rFonts w:cs="Times New Roman" w:ascii="Times New Roman" w:hAnsi="Times New Roman"/>
          <w:sz w:val="18"/>
          <w:szCs w:val="18"/>
          <w:lang w:val="hr-HR"/>
        </w:rPr>
        <w:t>Centar za kvalitet - Fakultet inženjerskih nauka,</w:t>
      </w:r>
      <w:r>
        <w:rPr>
          <w:rFonts w:cs="Times New Roman" w:ascii="Times New Roman" w:hAnsi="Times New Roman"/>
          <w:b/>
          <w:bCs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r-HR"/>
        </w:rPr>
        <w:t>(2013</w:t>
      </w:r>
      <w:r>
        <w:rPr>
          <w:sz w:val="18"/>
          <w:szCs w:val="18"/>
          <w:lang w:val="hr-HR"/>
        </w:rPr>
        <w:t xml:space="preserve">) -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tr. A-194 - A-202. [COBISS.CG-ID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512441570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240"/>
        <w:ind w:left="357" w:hanging="35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Orlandić,R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opović, P., Todorović L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.,</w:t>
      </w:r>
      <w:r>
        <w:rPr>
          <w:rFonts w:cs="Times New Roman" w:ascii="Times New Roman" w:hAnsi="Times New Roman"/>
          <w:i/>
          <w:iCs/>
          <w:sz w:val="18"/>
          <w:szCs w:val="18"/>
          <w:lang w:val="da-DK"/>
        </w:rPr>
        <w:t>"Complementary with  ISO 9001 Requirements convention (Solas,Marpol and load line) and their compliance with mandatory rules in company"</w:t>
      </w:r>
      <w:r>
        <w:rPr>
          <w:rFonts w:cs="Times New Roman" w:ascii="Times New Roman" w:hAnsi="Times New Roman"/>
          <w:iCs/>
          <w:sz w:val="18"/>
          <w:szCs w:val="18"/>
          <w:lang w:val="da-DK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FQCE 2013, </w:t>
      </w:r>
      <w:r>
        <w:rPr>
          <w:rFonts w:cs="Times New Roman" w:ascii="Times New Roman" w:hAnsi="Times New Roman"/>
          <w:b/>
          <w:iCs/>
          <w:sz w:val="18"/>
          <w:szCs w:val="18"/>
          <w:lang w:val="da-DK"/>
        </w:rPr>
        <w:t xml:space="preserve">- </w:t>
      </w:r>
      <w:r>
        <w:rPr>
          <w:rFonts w:cs="Times New Roman" w:ascii="Times New Roman" w:hAnsi="Times New Roman"/>
          <w:iCs/>
          <w:sz w:val="18"/>
          <w:szCs w:val="18"/>
          <w:lang w:val="da-DK"/>
        </w:rPr>
        <w:t>Fondacija za kulturu kvaliteta i časopis "Kvalitet"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,(</w:t>
      </w:r>
      <w:r>
        <w:rPr>
          <w:rFonts w:cs="Times New Roman" w:ascii="Times New Roman" w:hAnsi="Times New Roman"/>
          <w:bCs/>
          <w:sz w:val="18"/>
          <w:szCs w:val="18"/>
        </w:rPr>
        <w:t xml:space="preserve">2013) -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(COBISS.CG-ID 512269538)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pović, Pavle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., " Kontinualno poboljšanje poslovnih procesa kompanije primjenom alata kvaliteta" : magistarski rad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Kotor: [P. Popović], 2012. V, 68 str., ilustr. [COBISS.CG-ID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512437474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240"/>
        <w:ind w:left="357" w:hanging="35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pović, Pavle K</w:t>
      </w:r>
      <w:r>
        <w:rPr>
          <w:rFonts w:cs="Times New Roman" w:ascii="Times New Roman" w:hAnsi="Times New Roman"/>
          <w:i/>
          <w:sz w:val="18"/>
          <w:szCs w:val="18"/>
        </w:rPr>
        <w:t>.," Poboljšanje poslovnih procesa kompanije primjenom alata kvaliteta : (Modul opsluživanja brodova u Luci Kotor)".</w:t>
      </w:r>
      <w:r>
        <w:rPr>
          <w:rFonts w:cs="Times New Roman" w:ascii="Times New Roman" w:hAnsi="Times New Roman"/>
          <w:sz w:val="18"/>
          <w:szCs w:val="18"/>
        </w:rPr>
        <w:t xml:space="preserve"> U: </w:t>
      </w:r>
      <w:r>
        <w:rPr>
          <w:rFonts w:cs="Times New Roman" w:ascii="Times New Roman" w:hAnsi="Times New Roman"/>
          <w:i/>
          <w:iCs/>
          <w:sz w:val="18"/>
          <w:szCs w:val="18"/>
        </w:rPr>
        <w:t>Internacionalni zbornik "Evropska nedelja kvaliteta 2012 u Srbiji", Novi Sad</w:t>
      </w:r>
      <w:r>
        <w:rPr>
          <w:rFonts w:cs="Times New Roman" w:ascii="Times New Roman" w:hAnsi="Times New Roman"/>
          <w:sz w:val="18"/>
          <w:szCs w:val="18"/>
        </w:rPr>
        <w:t xml:space="preserve">. Beograd: Jedinstveno udruženje Srbije za kvalitet, 2012, 2012, str. 14-17. [COBISS.CG-ID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512439522</w:t>
        </w:r>
      </w:hyperlink>
      <w:r>
        <w:rPr>
          <w:rFonts w:cs="Times New Roman" w:ascii="Times New Roman" w:hAnsi="Times New Roman"/>
          <w:sz w:val="18"/>
          <w:szCs w:val="18"/>
        </w:rPr>
        <w:t>]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240"/>
        <w:ind w:left="357" w:hanging="35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Orlandić,R.,Popović,P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Todorović L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.,</w:t>
      </w:r>
      <w:r>
        <w:rPr>
          <w:rFonts w:cs="Times New Roman" w:ascii="Times New Roman" w:hAnsi="Times New Roman"/>
          <w:bCs/>
          <w:i/>
          <w:sz w:val="18"/>
          <w:szCs w:val="18"/>
          <w:lang w:val="en-US" w:eastAsia="en-US"/>
        </w:rPr>
        <w:t>"Integrisani sistem menadžmenta ISO 9001 i 14001,kao komparativna prednost pomorskih kompanija u Crnoj Gori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QM 2013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edamnaesto savjetovanje </w:t>
      </w:r>
      <w:r>
        <w:rPr>
          <w:rFonts w:cs="Times New Roman" w:ascii="Times New Roman" w:hAnsi="Times New Roman"/>
          <w:sz w:val="18"/>
          <w:szCs w:val="18"/>
          <w:lang w:val="hr-HR"/>
        </w:rPr>
        <w:t>Centar za kvalitet Podgorica- Mašinski fakultet,</w:t>
      </w:r>
      <w:r>
        <w:rPr>
          <w:rFonts w:cs="Times New Roman" w:ascii="Times New Roman" w:hAnsi="Times New Roman"/>
          <w:b/>
          <w:bCs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r-HR"/>
        </w:rPr>
        <w:t>(2013</w:t>
      </w:r>
      <w:r>
        <w:rPr>
          <w:sz w:val="18"/>
          <w:szCs w:val="18"/>
          <w:lang w:val="hr-HR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>Priručnik postupaka integrisanog sistema menadžmenta kvalitetom i zaštitom životne sredine - Luka Kotor     (7.5.1.2. Utvrđivanje zadovoljstva korisnika lučkih usluga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Arsovski,S.,"</w:t>
      </w:r>
      <w:r>
        <w:rPr>
          <w:rFonts w:cs="Times New Roman" w:ascii="Times New Roman" w:hAnsi="Times New Roman"/>
          <w:i/>
          <w:sz w:val="18"/>
          <w:szCs w:val="18"/>
          <w:lang w:val="hr-HR"/>
        </w:rPr>
        <w:t>Integrated management systems-models and realized system".</w:t>
      </w:r>
      <w:r>
        <w:rPr>
          <w:rFonts w:cs="Times New Roman" w:ascii="Times New Roman" w:hAnsi="Times New Roman"/>
          <w:sz w:val="18"/>
          <w:szCs w:val="18"/>
          <w:lang w:val="hr-HR"/>
        </w:rPr>
        <w:t>Festival kvaliteta Asocijacija za kvalitet i standrdizaciju srbije 35 nacionalna konferencija o kvalitetu-Kragujevac(2008)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rmal"/>
        <w:spacing w:lineRule="auto" w:line="240"/>
        <w:jc w:val="left"/>
        <w:rPr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6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r Pavle K.Popović dipl.ing., Fakultet za mediteranske poslovne studije-Tivat; Rukovodilac sektora kvaliteta Luka Kotor AD; mail:pavle.popovic@portofkotor.co.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.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dr Radovan Orlandić., Pomorski fakultet-Bar; mail: r.orlandic@t-com.m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ipl.ing.Lazar Todorović.,Sektor kvaliteta "Jadransko brodogradilište" Bijela;mail:l.todorovic@asybijela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18"/>
          <w:szCs w:val="18"/>
          <w:lang w:val="da-DK"/>
        </w:rPr>
        <w:t xml:space="preserve">FQ 2013 Kragujevac </w:t>
      </w:r>
      <w:r>
        <w:rPr>
          <w:rFonts w:cs="Times New Roman" w:ascii="Times New Roman" w:hAnsi="Times New Roman"/>
          <w:iCs/>
          <w:sz w:val="18"/>
          <w:szCs w:val="18"/>
          <w:lang w:val="da-DK"/>
        </w:rPr>
        <w:t>"</w:t>
      </w:r>
      <w:r>
        <w:rPr>
          <w:rFonts w:cs="Times New Roman" w:ascii="Times New Roman" w:hAnsi="Times New Roman"/>
          <w:b/>
          <w:iCs/>
          <w:sz w:val="18"/>
          <w:szCs w:val="18"/>
          <w:lang w:val="da-DK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da-DK"/>
        </w:rPr>
        <w:t>Scientific and Expert Comment on Advance Role Surrounding Countries (Complementary with ISO 9001 and 14001 Requirements Convention-Solas, Marpol and Load Line " -</w:t>
      </w:r>
      <w:r>
        <w:rPr>
          <w:rFonts w:cs="Times New Roman" w:ascii="Times New Roman" w:hAnsi="Times New Roman"/>
          <w:sz w:val="18"/>
          <w:szCs w:val="18"/>
        </w:rPr>
        <w:t>[COBISS.CG-ID 512441570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sz w:val="18"/>
          <w:szCs w:val="18"/>
          <w:lang w:val="da-DK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da-DK"/>
        </w:rPr>
        <w:t>Centar za kvalitet- Fakultet inženjerskih nauka Kragujevac;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da-DK"/>
        </w:rPr>
        <w:t xml:space="preserve">FQCE 2013 -Beograd - </w:t>
      </w:r>
      <w:r>
        <w:rPr>
          <w:rFonts w:cs="Times New Roman" w:ascii="Times New Roman" w:hAnsi="Times New Roman"/>
          <w:iCs/>
          <w:sz w:val="18"/>
          <w:szCs w:val="18"/>
          <w:lang w:val="da-DK"/>
        </w:rPr>
        <w:t>Fondacija za kulturu kvaliteta i časopis "Kvalitet" - "Complementary with  ISO 9001 Requirements convention (Solas,Marpol and load line) and their compliance with mandatory rules in company"-</w:t>
      </w:r>
      <w:r>
        <w:rPr>
          <w:rFonts w:cs="Times New Roman" w:ascii="Times New Roman" w:hAnsi="Times New Roman"/>
          <w:sz w:val="18"/>
          <w:szCs w:val="18"/>
        </w:rPr>
        <w:t>[COBISS.CG-ID 512441058];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18"/>
          <w:szCs w:val="18"/>
        </w:rPr>
        <w:t>SQM 2013-Tivat -</w:t>
      </w:r>
      <w:r>
        <w:rPr>
          <w:rFonts w:cs="Times New Roman" w:ascii="Times New Roman" w:hAnsi="Times New Roman"/>
          <w:sz w:val="18"/>
          <w:szCs w:val="18"/>
        </w:rPr>
        <w:t xml:space="preserve"> Sedamnaesto savjetovanje - Centar za kvalitet Podgorica-Mašinski fakultet Podgorica;</w:t>
      </w:r>
    </w:p>
    <w:p>
      <w:pPr>
        <w:pStyle w:val="Footnote"/>
        <w:rPr>
          <w:rStyle w:val="Longtext"/>
          <w:rFonts w:ascii="Times New Roman" w:hAnsi="Times New Roman" w:cs="Times New Roman"/>
          <w:iCs/>
          <w:sz w:val="18"/>
          <w:szCs w:val="18"/>
          <w:lang w:val="da-DK"/>
        </w:rPr>
      </w:pP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t>This research</w:t>
      </w:r>
      <w:r>
        <w:rPr>
          <w:rStyle w:val="Shorttext"/>
          <w:rFonts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t>is a continuation of</w:t>
      </w: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b/>
          <w:sz w:val="18"/>
          <w:szCs w:val="18"/>
          <w:shd w:fill="FFFFFF" w:val="clear"/>
        </w:rPr>
        <w:t>"</w:t>
      </w:r>
      <w:r>
        <w:rPr>
          <w:rStyle w:val="Longtext"/>
          <w:rFonts w:eastAsia="Courier New" w:cs="Times New Roman" w:ascii="Times New Roman" w:hAnsi="Times New Roman"/>
          <w:b/>
          <w:sz w:val="18"/>
          <w:szCs w:val="18"/>
          <w:shd w:fill="FFFFFF" w:val="clear"/>
        </w:rPr>
        <w:t xml:space="preserve"> IMO Workshop on the Implementation and Enforcement of the Marpol Convention</w:t>
      </w:r>
      <w:r>
        <w:rPr>
          <w:rStyle w:val="Longtext"/>
          <w:rFonts w:eastAsia="Courier New" w:cs="Times New Roman" w:ascii="Times New Roman" w:hAnsi="Times New Roman"/>
          <w:sz w:val="18"/>
          <w:szCs w:val="18"/>
          <w:shd w:fill="FFFFFF" w:val="clear"/>
        </w:rPr>
        <w:t>-Bar - Nov</w:t>
      </w: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 xml:space="preserve">ember </w:t>
      </w:r>
      <w:r>
        <w:rPr>
          <w:rStyle w:val="Longtext"/>
          <w:rFonts w:cs="Times New Roman" w:ascii="Times New Roman" w:hAnsi="Times New Roman"/>
          <w:b/>
          <w:sz w:val="18"/>
          <w:szCs w:val="18"/>
          <w:shd w:fill="FFFFFF" w:val="clear"/>
        </w:rPr>
        <w:t>(2012).</w:t>
      </w: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Style w:val="Longtext"/>
          <w:rFonts w:eastAsia="Courier New" w:cs="Times New Roman" w:ascii="Times New Roman" w:hAnsi="Times New Roman"/>
          <w:sz w:val="18"/>
          <w:szCs w:val="18"/>
          <w:shd w:fill="FFFFFF" w:val="clear"/>
        </w:rPr>
        <w:t>Maritime safety department Government of Montenegro and     Marine Environment Div.</w:t>
      </w:r>
    </w:p>
    <w:p>
      <w:pPr>
        <w:pStyle w:val="Footnote"/>
        <w:rPr>
          <w:rStyle w:val="Longtext"/>
          <w:rFonts w:ascii="Times New Roman" w:hAnsi="Times New Roman" w:cs="Times New Roman"/>
          <w:iCs/>
          <w:sz w:val="18"/>
          <w:szCs w:val="18"/>
          <w:lang w:val="sr-Latn-C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12" w:space="1" w:color="C0C0C0"/>
      </w:pBdr>
      <w:ind w:right="360" w:hanging="0"/>
      <w:jc w:val="center"/>
      <w:rPr/>
    </w:pPr>
    <w:r>
      <w:rPr/>
      <w:t xml:space="preserve">XV  NACIONALNI I MEĐUNARODNI NAUČNO STRUČNI SKUP  </w:t>
    </w:r>
  </w:p>
  <w:p>
    <w:pPr>
      <w:pStyle w:val="Footer"/>
      <w:pBdr>
        <w:top w:val="thinThickLargeGap" w:sz="12" w:space="1" w:color="C0C0C0"/>
      </w:pBdr>
      <w:ind w:right="360" w:hanging="0"/>
      <w:jc w:val="center"/>
      <w:rPr/>
    </w:pPr>
    <w:r>
      <w:rPr/>
      <w:t xml:space="preserve"> </w:t>
    </w:r>
    <w:r>
      <w:rPr/>
      <w:t>SISTEM KVALITETA USLOV ZA USPJEŠNO POSLOVANJE I KONKURETNO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2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AbstractTQMEChar">
    <w:name w:val="Abstract TQME Char"/>
    <w:basedOn w:val="DefaultParagraphFont"/>
    <w:qFormat/>
    <w:rPr>
      <w:rFonts w:ascii="Times New Roman" w:hAnsi="Times New Roman" w:eastAsia="Times New Roman" w:cs="Times New Roman"/>
      <w:sz w:val="18"/>
    </w:rPr>
  </w:style>
  <w:style w:type="character" w:styleId="KeyWordsTQMEChar">
    <w:name w:val="Key Words TQME Char"/>
    <w:basedOn w:val="DefaultParagraphFont"/>
    <w:qFormat/>
    <w:rPr>
      <w:rFonts w:ascii="Times New Roman" w:hAnsi="Times New Roman" w:eastAsia="Times New Roman" w:cs="Times New Roman"/>
      <w:i/>
      <w:sz w:val="18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bstractTQME">
    <w:name w:val="Abstract TQM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18"/>
      <w:szCs w:val="20"/>
    </w:rPr>
  </w:style>
  <w:style w:type="paragraph" w:styleId="KeyWordsTQME">
    <w:name w:val="Key Words TQME"/>
    <w:basedOn w:val="Normal"/>
    <w:qFormat/>
    <w:pPr>
      <w:spacing w:lineRule="auto" w:line="240" w:before="120" w:after="0"/>
      <w:jc w:val="left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Heading1TQME">
    <w:name w:val="Heading 1 TQME"/>
    <w:basedOn w:val="Normal"/>
    <w:qFormat/>
    <w:pPr>
      <w:numPr>
        <w:ilvl w:val="0"/>
        <w:numId w:val="4"/>
      </w:numPr>
      <w:spacing w:lineRule="auto" w:line="240"/>
    </w:pPr>
    <w:rPr>
      <w:rFonts w:ascii="Times" w:hAnsi="Times" w:eastAsia="Times New Roman" w:cs="Times"/>
      <w:b/>
      <w:szCs w:val="20"/>
      <w:lang w:val="cs-CZ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  <w:jc w:val="left"/>
    </w:pPr>
    <w:rPr>
      <w:rFonts w:ascii="Univers;Arial" w:hAnsi="Univers;Arial" w:eastAsia="Times New Roman" w:cs="Univers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ReferenceHeadingTQME">
    <w:name w:val="Reference Heading TQME"/>
    <w:basedOn w:val="Normal"/>
    <w:qFormat/>
    <w:pPr>
      <w:spacing w:lineRule="auto" w:line="240" w:before="180" w:after="60"/>
      <w:jc w:val="left"/>
    </w:pPr>
    <w:rPr>
      <w:rFonts w:ascii="Times New Roman" w:hAnsi="Times New Roman" w:eastAsia="Times New Roman" w:cs="Times New Roman"/>
      <w:b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bcg.vbcg.me/scripts/cobiss?command=DISPLAY&amp;base=COBIB&amp;RID=512441570" TargetMode="External"/><Relationship Id="rId4" Type="http://schemas.openxmlformats.org/officeDocument/2006/relationships/hyperlink" Target="http://vbcg.vbcg.me/scripts/cobiss?command=DISPLAY&amp;base=COBIB&amp;RID=512437474" TargetMode="External"/><Relationship Id="rId5" Type="http://schemas.openxmlformats.org/officeDocument/2006/relationships/hyperlink" Target="http://vbcg.vbcg.me/scripts/cobiss?command=DISPLAY&amp;base=COBIB&amp;RID=512439522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0:00Z</dcterms:created>
  <dc:creator>luka-pliotska sluzba</dc:creator>
  <dc:description/>
  <cp:keywords/>
  <dc:language>en-US</dc:language>
  <cp:lastModifiedBy>luka-pliotska sluzba</cp:lastModifiedBy>
  <dcterms:modified xsi:type="dcterms:W3CDTF">2014-09-18T09:15:00Z</dcterms:modified>
  <cp:revision>3</cp:revision>
  <dc:subject/>
  <dc:title/>
</cp:coreProperties>
</file>